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Kineziološki fakultet 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Horvaćanski zavoj 15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0 000 Zagreb</w:t>
      </w:r>
    </w:p>
    <w:p>
      <w:pPr>
        <w:pStyle w:val="Normal"/>
        <w:widowControl w:val="false"/>
        <w:autoSpaceDE w:val="false"/>
        <w:spacing w:lineRule="auto" w:line="235" w:before="7" w:after="0"/>
        <w:ind w:left="118" w:right="5397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la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sta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 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</w:rPr>
        <w:t>o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pk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5" w:before="7" w:after="0"/>
        <w:ind w:left="118" w:right="5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ve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: 2/16</w:t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agreb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2.11.2016.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din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8" w:right="26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pis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ledu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cjen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ud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640" w:leader="none"/>
        </w:tabs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N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</w:r>
      <w:r>
        <w:rPr>
          <w:rFonts w:cs="Times New Roman" w:ascii="Times New Roman" w:hAnsi="Times New Roman"/>
          <w:bCs/>
          <w:sz w:val="24"/>
          <w:szCs w:val="24"/>
        </w:rPr>
        <w:t>Sveučilište u Zagrebu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Kineziološki fakultet</w:t>
      </w:r>
    </w:p>
    <w:p>
      <w:pPr>
        <w:pStyle w:val="Normal"/>
        <w:widowControl w:val="false"/>
        <w:autoSpaceDE w:val="false"/>
        <w:spacing w:lineRule="auto" w:line="240" w:before="0" w:after="0"/>
        <w:ind w:left="3620" w:right="47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</w:t>
      </w:r>
    </w:p>
    <w:p>
      <w:pPr>
        <w:pStyle w:val="Normal"/>
        <w:widowControl w:val="false"/>
        <w:autoSpaceDE w:val="false"/>
        <w:spacing w:lineRule="auto" w:line="240" w:before="0" w:after="0"/>
        <w:ind w:left="3620" w:right="39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vaćanski</w:t>
      </w:r>
    </w:p>
    <w:p>
      <w:pPr>
        <w:pStyle w:val="Normal"/>
        <w:widowControl w:val="false"/>
        <w:autoSpaceDE w:val="false"/>
        <w:spacing w:lineRule="auto" w:line="240" w:before="0" w:after="0"/>
        <w:ind w:left="3620" w:right="39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oj 15</w:t>
      </w:r>
    </w:p>
    <w:p>
      <w:pPr>
        <w:pStyle w:val="Normal"/>
        <w:widowControl w:val="false"/>
        <w:autoSpaceDE w:val="false"/>
        <w:spacing w:lineRule="auto" w:line="240" w:before="0" w:after="0"/>
        <w:ind w:left="3620" w:right="37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: 25329931628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640" w:leader="none"/>
        </w:tabs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</w:r>
      <w:r>
        <w:rPr>
          <w:rFonts w:cs="Times New Roman" w:ascii="Times New Roman" w:hAnsi="Times New Roman"/>
        </w:rPr>
        <w:t>organizacija usluge međunarodne konferencije HEP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640" w:leader="none"/>
        </w:tabs>
        <w:autoSpaceDE w:val="false"/>
        <w:spacing w:lineRule="auto" w:line="240" w:before="0" w:after="0"/>
        <w:ind w:left="820" w:hanging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pk</w:t>
      </w:r>
      <w:r>
        <w:rPr>
          <w:rFonts w:cs="Times New Roman" w:ascii="Times New Roman" w:hAnsi="Times New Roman"/>
          <w:b/>
          <w:bCs/>
          <w:sz w:val="24"/>
          <w:szCs w:val="24"/>
        </w:rPr>
        <w:t>a:</w:t>
        <w:tab/>
      </w:r>
      <w:r>
        <w:rPr>
          <w:rFonts w:cs="Times New Roman" w:ascii="Times New Roman" w:hAnsi="Times New Roman"/>
          <w:sz w:val="24"/>
          <w:szCs w:val="24"/>
        </w:rPr>
        <w:t>sukladno Pravilniku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abavi roba, radova i/ili usluga do 200.000 odnosno 500.000 kun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640" w:leader="none"/>
        </w:tabs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2/16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640" w:leader="none"/>
        </w:tabs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 na WEB stranici KIF-a</w:t>
      </w:r>
      <w:r>
        <w:rPr>
          <w:rFonts w:cs="Times New Roman" w:ascii="Times New Roman" w:hAnsi="Times New Roman"/>
          <w:sz w:val="24"/>
          <w:szCs w:val="24"/>
        </w:rPr>
        <w:t>:</w:t>
        <w:tab/>
        <w:t>3.10.2016. godine</w:t>
      </w:r>
    </w:p>
    <w:p>
      <w:pPr>
        <w:pStyle w:val="Normal"/>
        <w:widowControl w:val="false"/>
        <w:autoSpaceDE w:val="false"/>
        <w:spacing w:lineRule="exact" w:line="181" w:before="2" w:after="0"/>
        <w:ind w:left="3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g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71" w:before="0" w:after="0"/>
        <w:ind w:left="8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j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d</w:t>
      </w:r>
      <w:r>
        <w:rPr>
          <w:rFonts w:cs="Times New Roman" w:ascii="Times New Roman" w:hAnsi="Times New Roman"/>
          <w:b/>
          <w:bCs/>
          <w:sz w:val="24"/>
          <w:szCs w:val="24"/>
        </w:rPr>
        <w:t>a:</w:t>
        <w:tab/>
      </w:r>
      <w:r>
        <w:rPr>
          <w:rFonts w:cs="Times New Roman" w:ascii="Times New Roman" w:hAnsi="Times New Roman"/>
          <w:sz w:val="24"/>
          <w:szCs w:val="24"/>
        </w:rPr>
        <w:t>2.11.2016. godine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1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7.</w:t>
        <w:tab/>
        <w:t>N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v i sj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š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u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sl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u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54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7653"/>
      </w:tblGrid>
      <w:tr>
        <w:trPr>
          <w:trHeight w:val="77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0" w:after="0"/>
              <w:ind w:left="131" w:right="122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dni broj ponude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 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Š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UD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E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</w:t>
            </w:r>
          </w:p>
        </w:tc>
      </w:tr>
      <w:tr>
        <w:trPr>
          <w:trHeight w:val="91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83" w:right="3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onventus Credo d.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trova 9, 10 000 Zagr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46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7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an tours d.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ab/>
              <w:t>Kaptol 11, 10 000 Zagr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357" w:before="29" w:after="0"/>
        <w:ind w:left="673" w:right="72" w:hanging="55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Podaci o pojašnjenu i/ili upotpunjavanju dokumenata sukladno člancima 67. do 74. ZJN-a- nije ih bilo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357" w:before="29" w:after="0"/>
        <w:ind w:left="118" w:right="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  <w:tab/>
        <w:t>Podaci o pojašnjenju ponuda- nije ih bilo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357" w:before="29" w:after="0"/>
        <w:ind w:left="118" w:right="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  <w:t xml:space="preserve">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tr</w:t>
      </w:r>
      <w:r>
        <w:rPr>
          <w:rFonts w:cs="Times New Roman" w:ascii="Times New Roman" w:hAnsi="Times New Roman"/>
          <w:spacing w:val="-1"/>
          <w:sz w:val="18"/>
          <w:szCs w:val="18"/>
        </w:rPr>
        <w:t>až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h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>kaz</w:t>
      </w:r>
      <w:r>
        <w:rPr>
          <w:rFonts w:cs="Times New Roman" w:ascii="Times New Roman" w:hAnsi="Times New Roman"/>
          <w:sz w:val="18"/>
          <w:szCs w:val="18"/>
        </w:rPr>
        <w:t>a 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ja 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 s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t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j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19" w:right="74" w:hanging="0"/>
        <w:rPr/>
      </w:pPr>
      <w:r>
        <w:rPr>
          <w:rFonts w:cs="Times New Roman" w:ascii="Times New Roman" w:hAnsi="Times New Roman"/>
          <w:sz w:val="24"/>
          <w:szCs w:val="24"/>
        </w:rPr>
        <w:t>Ov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š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j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upku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j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il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t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ti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nost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d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j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li sposobnost pon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7845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438"/>
        <w:gridCol w:w="939"/>
        <w:gridCol w:w="945"/>
      </w:tblGrid>
      <w:tr>
        <w:trPr>
          <w:trHeight w:val="144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8" w:right="1492" w:firstLine="5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U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3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ntus Credo d.o.o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43" w:after="0"/>
              <w:ind w:left="113" w:righ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 tours d.o.o.</w:t>
            </w:r>
          </w:p>
        </w:tc>
      </w:tr>
      <w:tr>
        <w:trPr>
          <w:trHeight w:val="47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1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e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26" w:right="3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26" w:right="3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570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26" w:right="3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  <w:tr>
        <w:trPr>
          <w:trHeight w:val="70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o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  <w:tr>
        <w:trPr>
          <w:trHeight w:val="46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k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6" w:right="3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  <w:tr>
        <w:trPr>
          <w:trHeight w:val="47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ON 2/SOL 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26" w:right="3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  <w:tr>
        <w:trPr>
          <w:trHeight w:val="47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onuda ispunjava zahtjeve u pogledu opisa predmeta nabave i tehničkih specifikaci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26" w:right="3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  <w:tr>
        <w:trPr>
          <w:trHeight w:val="27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značajnijih Ugovora (min 3) popotvrde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  <w:tr>
        <w:trPr>
          <w:trHeight w:val="27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zjava o raspolaganju stručnim kadro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  <w:tr>
        <w:trPr>
          <w:trHeight w:val="27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0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zjava o prihvaćanju uvjeta   nadmetan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  <w:tr>
        <w:trPr>
          <w:trHeight w:val="27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zjava o jamstv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  <w:tr>
        <w:trPr>
          <w:trHeight w:val="27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spunjen i potpisan Troškovnik ponu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  <w:tr>
        <w:trPr>
          <w:trHeight w:val="27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0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  <w:tr>
        <w:trPr>
          <w:trHeight w:val="27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  <w:tr>
        <w:trPr>
          <w:trHeight w:val="27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  <w:tr>
        <w:trPr>
          <w:trHeight w:val="480" w:hRule="exac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Podaci o ispravcima računskih pogrešaka: -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  <w:t>N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v i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š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i 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loga  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  <w:t>N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v i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š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, 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</w:p>
    <w:p>
      <w:pPr>
        <w:pStyle w:val="Normal"/>
        <w:widowControl w:val="false"/>
        <w:autoSpaceDE w:val="false"/>
        <w:spacing w:lineRule="exact" w:line="271" w:before="0" w:after="0"/>
        <w:ind w:left="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: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71" w:before="0" w:after="0"/>
        <w:ind w:left="2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4.</w:t>
        <w:tab/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u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i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u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: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tbl>
      <w:tblPr>
        <w:tblW w:w="960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3188"/>
        <w:gridCol w:w="2844"/>
        <w:gridCol w:w="2664"/>
      </w:tblGrid>
      <w:tr>
        <w:trPr>
          <w:trHeight w:val="76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dni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62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ponud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u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u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86" w:right="8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bez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up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u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50" w:right="7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nventus Credo d.o.o., Petrova 9,      10 000 Zagreb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.964,61 kn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332,00 kn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Ban tours d.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Kaptol 11, 10 000 Zagreb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0.493,95 kn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7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593,21 kn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29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 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sz w:val="24"/>
          <w:szCs w:val="24"/>
        </w:rPr>
        <w:t>o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 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9" w:before="0" w:after="0"/>
        <w:ind w:left="926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ni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exact" w:line="269" w:before="0" w:after="0"/>
        <w:ind w:left="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  <w:t>U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z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j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š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l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ov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,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 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l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ti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vi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ni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71" w:before="7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7.</w:t>
        <w:tab/>
        <w:t>R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u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jn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ž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60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3188"/>
        <w:gridCol w:w="2844"/>
        <w:gridCol w:w="2664"/>
      </w:tblGrid>
      <w:tr>
        <w:trPr>
          <w:trHeight w:val="76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dni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62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ponud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u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u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86" w:right="8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bez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up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u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50" w:right="7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59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nventus Credo d.o.o., Petrova 9,      10 000 Zagreb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.964,61 kn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332,00 kn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Ban tours d.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Kaptol 11, 10 000 Zagreb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0.493,95 kn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7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593,21 kn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720" w:right="495" w:hanging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  <w:t>Naziv ponuditelja s kojim se namjerava sklopiti ugovor o nabav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ventus Credo d.o.o., Petrova 9,  10 000 Zagreb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720" w:right="495" w:hanging="7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720" w:right="495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  <w:tab/>
        <w:t>Podaci o dijelu ugovora koji se daje u podugovor i podaci o podizvoditelju: NEMA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  <w:tab/>
        <w:t>Prijedlog donošenja odluke o odabiru ili odluke o  poništenju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/>
      </w:pPr>
      <w:r>
        <w:rPr>
          <w:rFonts w:cs="Times New Roman" w:ascii="Times New Roman" w:hAnsi="Times New Roman"/>
          <w:sz w:val="24"/>
          <w:szCs w:val="24"/>
        </w:rPr>
        <w:t>Povjerenstvo predlaže da se donese Odluka o odabiru najpovoljnijeg ponuditelja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  <w:tab/>
        <w:t xml:space="preserve">Datum završetka pregleda i ocjene ponuda: </w:t>
      </w:r>
      <w:r>
        <w:rPr>
          <w:rFonts w:cs="Times New Roman" w:ascii="Times New Roman" w:hAnsi="Times New Roman"/>
          <w:sz w:val="24"/>
          <w:szCs w:val="24"/>
        </w:rPr>
        <w:t>2.11.2016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  <w:tab/>
        <w:t>Ime, prezime i potpis osoba koje su izvršile pregled i ocjenu ponuda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teni predstavnici naručitelja: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720" w:right="4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dr.sc. Tomislav Krističević – član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720" w:right="4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dr.sc. Mario Baić.- član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720" w:right="4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ja Srebačić, mag.iur. – član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  <w:tab/>
        <w:t xml:space="preserve">Popis priloga uz zapisnik: </w:t>
      </w:r>
      <w:r>
        <w:rPr>
          <w:rFonts w:cs="Times New Roman" w:ascii="Times New Roman" w:hAnsi="Times New Roman"/>
          <w:sz w:val="24"/>
          <w:szCs w:val="24"/>
        </w:rPr>
        <w:t>Zapisnik s otvaranja ponuda od 19. listopada 2016.g.,</w:t>
      </w:r>
    </w:p>
    <w:p>
      <w:pPr>
        <w:sectPr>
          <w:footerReference w:type="default" r:id="rId2"/>
          <w:type w:val="nextPage"/>
          <w:pgSz w:w="11920" w:h="16838"/>
          <w:pgMar w:left="1200" w:right="880" w:gutter="0" w:header="0" w:top="1240" w:footer="759" w:bottom="81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720"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20" w:h="16838"/>
      <w:pgMar w:left="1200" w:right="880" w:gutter="0" w:header="0" w:top="1320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59550</wp:posOffset>
              </wp:positionH>
              <wp:positionV relativeFrom="page">
                <wp:posOffset>1007046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9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59550</wp:posOffset>
              </wp:positionH>
              <wp:positionV relativeFrom="page">
                <wp:posOffset>1007046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9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54:00Z</dcterms:created>
  <dc:creator>svisic</dc:creator>
  <dc:description>Document was created by {applicationname}, version: {version}</dc:description>
  <cp:keywords/>
  <dc:language>en-US</dc:language>
  <cp:lastModifiedBy>Andreja Srebačić</cp:lastModifiedBy>
  <dcterms:modified xsi:type="dcterms:W3CDTF">2017-01-23T10:13:00Z</dcterms:modified>
  <cp:revision>13</cp:revision>
  <dc:subject/>
  <dc:title>Microsoft Word - Zapisnik o pregledu i ocjeni ponuda</dc:title>
</cp:coreProperties>
</file>