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VEUČILIŠTE U ZAGRE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KINEZIOLOŠKI FAKULT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vertAlign w:val="superscript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vertAlign w:val="superscript"/>
                <w:lang w:val="de-DE"/>
              </w:rPr>
              <w:t>10000 ZAGREB, Horvaćanski zavoj 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  <w:vertAlign w:val="superscript"/>
              </w:rPr>
              <w:t>Tel.: 01/3658-666 Fax. 01/ 3634-14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b/>
          <w:sz w:val="28"/>
          <w:szCs w:val="28"/>
          <w:lang w:val="es-ES"/>
        </w:rPr>
        <w:t>ZA DOSTAVU INFORMATIVNE PONUDE ZA REALIZACIJU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 xml:space="preserve">TERENSKE NASTAVE SKIJANJA STUDENATA I NASTAVNIKA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INEZIOLOŠKOG FAKULTETA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VEUČILIŠTA U ZAGREBU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8"/>
          <w:szCs w:val="28"/>
        </w:rPr>
        <w:t>U AKADEMSKOJ 2012./13. GODIN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hr-HR"/>
        </w:rPr>
        <w:t>Zagreb, listopad 2012. god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POZIV ZA DOSTAVU INFORMATIVNIH PONUD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hr-HR"/>
        </w:rPr>
        <w:t>ZA PRUŽANJE USLUGA PRIJEVOZA, SMJEŠTAJA, PREHRANE I BORAVKA STUDENATA I NASTAVNIKA KINEZIOLOŠKOG FAKULTETA NA TERENSKOJ NASTAVI S K I J A N J 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hr-HR"/>
        </w:rPr>
        <w:t>ELEMENTI ZA SASTAVLJANJE PONUD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>Vrsta i opseg traženih usluga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sluge prijevoza, smještaja i boravka studenata i nastavnika Kineziološkog fakulteta Sveučilišta u Zagrebu na terenskoj nastavi skijanja u sezoni 2012./13.  god.   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ehrana na bazi polu-pansiona (</w:t>
      </w:r>
      <w:r>
        <w:rPr>
          <w:rFonts w:cs="Tahoma" w:ascii="Tahoma" w:hAnsi="Tahoma"/>
          <w:i/>
          <w:sz w:val="22"/>
          <w:szCs w:val="22"/>
          <w:lang w:val="hr-HR"/>
        </w:rPr>
        <w:t>doručak i večera</w:t>
      </w:r>
      <w:r>
        <w:rPr>
          <w:rFonts w:cs="Tahoma" w:ascii="Tahoma" w:hAnsi="Tahoma"/>
          <w:sz w:val="22"/>
          <w:szCs w:val="22"/>
          <w:lang w:val="hr-HR"/>
        </w:rPr>
        <w:t xml:space="preserve">) - švedski stol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>Mjesto izvršenja usluga: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Sappada, Italija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>Predviđeno vrijeme i dinamika realizacije program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ind w:left="2124" w:hanging="70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1. grupa cca 20 studenata (+ 3 nastavnika) 21.1. - 26.1.2013. (skijaško trčanje)</w:t>
      </w:r>
    </w:p>
    <w:p>
      <w:pPr>
        <w:pStyle w:val="Normal"/>
        <w:ind w:left="2124" w:hanging="706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2. grupa cca 55 studenata (+ 7 nastavnika) 26.1. - 5.2.2013.</w:t>
      </w:r>
    </w:p>
    <w:p>
      <w:pPr>
        <w:pStyle w:val="Normal"/>
        <w:ind w:left="2124" w:hanging="706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3. grupa cca 55 studenata (+ 7 nastavnika) 5.2. - 15.2.2013.</w:t>
      </w:r>
    </w:p>
    <w:p>
      <w:pPr>
        <w:pStyle w:val="Normal"/>
        <w:ind w:left="2124" w:hanging="706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4. grupa cca 55 studenata (+ 7 nastavnika) 15.2. - 25.2.2013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hr-HR"/>
        </w:rPr>
      </w:pPr>
      <w:r>
        <w:rPr>
          <w:rFonts w:cs="Tahoma" w:ascii="Tahoma" w:hAnsi="Tahoma"/>
          <w:i/>
          <w:sz w:val="24"/>
          <w:szCs w:val="24"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mještaj svake grupe započinje s večerom i završava s doručkom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 xml:space="preserve">Uvjeti i način plaćanja: </w:t>
      </w:r>
      <w:r>
        <w:rPr>
          <w:rFonts w:cs="Tahoma" w:ascii="Tahoma" w:hAnsi="Tahoma"/>
          <w:sz w:val="22"/>
          <w:szCs w:val="22"/>
          <w:lang w:val="hr-HR"/>
        </w:rPr>
        <w:t>uplatu kompletnog aranžmana (prijevoz, smještaj, prehrana, četverodnevna ski-pass karta za alpsko i nordijsko skijanje odnosno desetodnevna ski-pass karta za alpsko skijanje te dopunsko zdravstveno osiguranje) izabranom ponuditelju vrše izravno sami studenti Fakulteta (poželjno u 3 mjesečne rate) s tim da kompletni troškovi moraju biti uplaćeni najkasnije pet dana prije planiranog polaska na put pojedine grupe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akultet snosi troškove aranžmana za sve nastavnike, asistente i vanjske suradnike koji sudjeluju u realizaciji nastave skijanja kao i troškove najma predavaonice za teorijska predavanj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>Ostali bitni elementi za sastavljanje ponud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smještaj studenata u trokrevetnim sobama (neovisno o tome da li će svi studenti biti smješteni u jednom ili više objekata, kvaliteta smještaja i prehrane treba biti za sve studente na istoj razini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smještaj nastavnika u jednokrevetnim ili dvokrevetnim sobam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osiguranje odgovarajuće predavaonice – dvorane za teorijska predavanja za  cca 55 studenata u večernjim satima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stojanje mogućnosti najma ski opreme na skijalištu ili na drugi prigodan način s iskazanom cijenom najma oprem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bvezno dopunsko zdravstveno osiguranje za vrijeme boravka studenata u inozemstvu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broj </w:t>
      </w:r>
      <w:r>
        <w:rPr>
          <w:rFonts w:cs="Tahoma" w:ascii="Tahoma" w:hAnsi="Tahoma"/>
          <w:i/>
          <w:sz w:val="22"/>
          <w:szCs w:val="22"/>
          <w:lang w:val="hr-HR"/>
        </w:rPr>
        <w:t>gratisa</w:t>
      </w:r>
      <w:r>
        <w:rPr>
          <w:rFonts w:cs="Tahoma" w:ascii="Tahoma" w:hAnsi="Tahoma"/>
          <w:sz w:val="22"/>
          <w:szCs w:val="22"/>
          <w:lang w:val="hr-HR"/>
        </w:rPr>
        <w:t xml:space="preserve"> u odnosu na ukupan broj plaćenih aranžm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>Rok i način dostave ponuda:</w:t>
      </w:r>
      <w:r>
        <w:rPr>
          <w:rFonts w:cs="Tahoma" w:ascii="Tahoma" w:hAnsi="Tahoma"/>
          <w:b/>
          <w:i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 xml:space="preserve">ponude se dostavljaju naručitelju </w:t>
      </w:r>
      <w:r>
        <w:rPr>
          <w:rFonts w:cs="Tahoma" w:ascii="Tahoma" w:hAnsi="Tahoma"/>
          <w:b/>
          <w:sz w:val="22"/>
          <w:szCs w:val="22"/>
          <w:lang w:val="hr-HR"/>
        </w:rPr>
        <w:t>e-mailom</w:t>
      </w:r>
      <w:r>
        <w:rPr>
          <w:rFonts w:cs="Tahoma" w:ascii="Tahoma" w:hAnsi="Tahoma"/>
          <w:sz w:val="22"/>
          <w:szCs w:val="22"/>
          <w:lang w:val="hr-HR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hr-HR"/>
          </w:rPr>
          <w:t>tajana.zderic@kif.hr</w:t>
        </w:r>
      </w:hyperlink>
      <w:r>
        <w:rPr>
          <w:rFonts w:cs="Tahoma" w:ascii="Tahoma" w:hAnsi="Tahoma"/>
          <w:b/>
          <w:sz w:val="22"/>
          <w:szCs w:val="22"/>
          <w:lang w:val="hr-HR"/>
        </w:rPr>
        <w:t xml:space="preserve"> ili putem pošte. </w:t>
      </w:r>
      <w:r>
        <w:rPr>
          <w:rFonts w:cs="Tahoma" w:ascii="Tahoma" w:hAnsi="Tahoma"/>
          <w:sz w:val="22"/>
          <w:szCs w:val="22"/>
          <w:lang w:val="hr-HR"/>
        </w:rPr>
        <w:t xml:space="preserve">Smatraju se pravodobnim ako stignu  najkasnije </w:t>
      </w:r>
      <w:r>
        <w:rPr>
          <w:rFonts w:cs="Tahoma" w:ascii="Tahoma" w:hAnsi="Tahoma"/>
          <w:b/>
          <w:sz w:val="22"/>
          <w:szCs w:val="22"/>
          <w:lang w:val="hr-HR"/>
        </w:rPr>
        <w:t>do 23. listopada 2012. godine do 12.00 sati.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zbor ponuditelja Povjerenstvo će obaviti najkasnije u roku od 7 dana po isteku navedenog roka za dostavu ponuda i o donesenoj odluci obavijestiti sve ponuditelje najkasnije u roku od 3 dana po donošenju iste odluke.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 xml:space="preserve">Odabir ponude izvršit će se temeljem sljedećih kriterija: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sigurnost snježnih uvjeta te sigurnost odvijanja nastavnog procesa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kvaliteta smještaja i prehrane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daljenost hotela, hotelskog naselja ili sportskog centra od skijališta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valiteta prijevoza (Zagreb-Sappada-Zagreb i eventualni dnevni loko prijevoz od mjesta boravka do skijališta i natrag)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kupno ponuđene cijene aranžmana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stale pogodnosti koje pruža lokacija na kojoj će studenti biti smješteni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nuđene varijante i cijene najma ski opreme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nuđena mogućnost obročnog plaćanja aranžmana studenata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dobivanje gratis aranžmana;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 xml:space="preserve">9. Napomena: </w:t>
      </w:r>
      <w:r>
        <w:rPr>
          <w:rFonts w:cs="Tahoma" w:ascii="Tahoma" w:hAnsi="Tahoma"/>
          <w:sz w:val="22"/>
          <w:szCs w:val="22"/>
          <w:lang w:val="hr-HR"/>
        </w:rPr>
        <w:t>Ponuditelj je dužan priložiti dokaz o raspoloživosti smještajnih kapaciteta u ugostiteljskom objektu koji nudi (potvrda ugostiteljskog objekta, kopija predugovora ili ugovora o suradnji s ugostiteljskim objektom, ili drugi odgovarajući dokaz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hr-HR"/>
        </w:rPr>
      </w:pPr>
      <w:r>
        <w:rPr>
          <w:rFonts w:cs="Tahoma" w:ascii="Arial Narrow" w:hAnsi="Arial Narrow"/>
          <w:sz w:val="24"/>
          <w:szCs w:val="24"/>
          <w:lang w:val="hr-HR"/>
        </w:rPr>
        <w:t>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</w:t>
      </w:r>
      <w:r>
        <w:rPr>
          <w:rFonts w:cs="Tahoma" w:ascii="Tahoma" w:hAnsi="Tahoma"/>
          <w:sz w:val="24"/>
          <w:szCs w:val="24"/>
          <w:lang w:val="hr-HR"/>
        </w:rPr>
        <w:t>(puni naziv i adresa ponuditelj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sz w:val="24"/>
          <w:szCs w:val="24"/>
          <w:u w:val="single"/>
          <w:lang w:val="hr-HR"/>
        </w:rPr>
        <w:t>PREDLOŽAK PONUDE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Puni naziv skijališta – skijališnog centra koji se nud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Udaljenost skijališta od Zagreba u 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Naziv i kategorija hotela odnosno drugog ugostiteljskog  objekta u kojem se predlaže smještaj studenata i nastavnik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Veličina i kratak opis soba za smještaj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studena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nastavnik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Udaljenost smještajnog objekta od samog skijališta i način dolaska na skijalište (ako je nužno svakodnevno korištenje javnog prijevoza od mjesta boravka do skijališta i natrag - cijena tog prijevoza mora također biti sadržana u ukupnoj cijeni aranžmana koji se nudi)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Najam skijaške opreme, moguć je DA-NE (ako DA kod koga i gdj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Pobliži opis autobusa, ski-busa koji se nude za prijevoz studenata i nastavnika (dodatak za prijevoz skijaške opreme, klima...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Dopunsko zdravstveno osiguranje za vrijeme boravka u inozemstvu (iznos premije za policu osiguranja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Ukupna cijena aranžmana po osobi (uključivo i PDV) u kojoj su sadržani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troškova prijevoza na relaciji Zagreb-ponuđena destinacija-Zagreb,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jedanaestodnevni odnosno šestodnevni aranžman na bazi polupansiona (doručak-večer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desetodnevna odnosno četverodnevna ski-pass karta za ponuđeno skijališt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eventualni dnevni loko prijevoz od mjesta boravka do ponuđenog skijališta i natrag, ako se nudi smještaj studenata i nastavnika udaljen od ponuđenog skijališt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obvezno zdravstveno osiguranje za vrijeme boravka studenata u inozemstv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najam dvorane za teorijska predavanja;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Precizno opisati kriterije za dobivanje gratis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hr-HR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  <w:lang w:val="hr-HR"/>
              </w:rPr>
              <w:t>aranžmana prema ukupnom broju polaznik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Mogućnost obročnog plaćanja aranžman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hr-HR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  <w:lang w:val="hr-HR"/>
              </w:rPr>
              <w:t>(minimalno u 3 obroka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Ostali važni podaci po ocjeni samog ponuditelja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hr-HR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  <w:lang w:val="hr-HR"/>
              </w:rPr>
              <w:t>za konačnu procjenu vrijednosti ponud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Kontakt osoba ponuditelja: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left="4248" w:hanging="0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Za Ponuditelja:</w:t>
      </w:r>
    </w:p>
    <w:p>
      <w:pPr>
        <w:pStyle w:val="Normal"/>
        <w:ind w:left="4248" w:hanging="0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________________________________</w:t>
      </w:r>
    </w:p>
    <w:p>
      <w:pPr>
        <w:pStyle w:val="Normal"/>
        <w:ind w:left="3540" w:hanging="0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</w:t>
      </w:r>
      <w:r>
        <w:rPr>
          <w:rFonts w:cs="Tahoma" w:ascii="Tahoma" w:hAnsi="Tahoma"/>
          <w:sz w:val="24"/>
          <w:szCs w:val="24"/>
          <w:lang w:val="hr-HR"/>
        </w:rPr>
        <w:t>(vlastoručni potpis)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M.P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hr-HR"/>
        </w:rPr>
        <w:t>U  _______________</w:t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pBdr>
          <w:bottom w:val="single" w:sz="12" w:space="18" w:color="000000"/>
        </w:pBdr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77"/>
        </w:tabs>
        <w:ind w:left="2877" w:hanging="357"/>
      </w:pPr>
      <w:rPr>
        <w:rFonts w:ascii="Times New Roman" w:hAnsi="Times New Roman" w:cs="Times New Roman" w:hint="default"/>
        <w:i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ana.zderic@kif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0:00Z</dcterms:created>
  <dc:creator>suzana</dc:creator>
  <dc:description/>
  <cp:keywords/>
  <dc:language>en-US</dc:language>
  <cp:lastModifiedBy>Tajana Žderić</cp:lastModifiedBy>
  <cp:lastPrinted>2011-09-30T13:17:00Z</cp:lastPrinted>
  <dcterms:modified xsi:type="dcterms:W3CDTF">2012-10-15T12:29:00Z</dcterms:modified>
  <cp:revision>151</cp:revision>
  <dc:subject/>
  <dc:title>SVEUČILIŠTE U ZAGREBU</dc:title>
</cp:coreProperties>
</file>