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</w:t>
      </w:r>
      <w:r>
        <w:rPr>
          <w:rFonts w:cs="Arial" w:ascii="Arial" w:hAnsi="Arial"/>
          <w:b/>
          <w:sz w:val="20"/>
          <w:szCs w:val="20"/>
        </w:rPr>
        <w:t>tudent nomination lett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ignature of the studen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confirm that all the details given in the application form are correct and complet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                                                                 Signature and stamp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nfirmation of the coordinato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declare that this student was selected by our institution for this mobilit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me of exchange programme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en-GB"/>
        </w:rPr>
        <w:t xml:space="preserve">Mobility period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0" w:name="__Fieldmark__0_711871215"/>
      <w:bookmarkStart w:id="1" w:name="__Fieldmark__0_711871215"/>
      <w:bookmarkEnd w:id="1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winter /1st semester (5 months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2" w:name="__Fieldmark__1_711871215"/>
      <w:bookmarkStart w:id="3" w:name="__Fieldmark__1_711871215"/>
      <w:bookmarkEnd w:id="3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summer / 2nd semester (5 months)</w:t>
        <w:tab/>
      </w:r>
    </w:p>
    <w:p>
      <w:pPr>
        <w:pStyle w:val="Normal"/>
        <w:ind w:left="141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4" w:name="__Fieldmark__2_711871215"/>
      <w:bookmarkStart w:id="5" w:name="__Fieldmark__2_711871215"/>
      <w:bookmarkEnd w:id="5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academic year (10 months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nstitution: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ame: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Function: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epartment: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hone: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Fax: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be completed by the international coordinato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                                                                 Signature and stamp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fr-FR"/>
    </w:rPr>
  </w:style>
  <w:style w:type="character" w:styleId="PodnojeChar">
    <w:name w:val="Podnožje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7:00Z</dcterms:created>
  <dc:creator>Pedro</dc:creator>
  <dc:description/>
  <cp:keywords/>
  <dc:language>en-US</dc:language>
  <cp:lastModifiedBy>Natalija Babić</cp:lastModifiedBy>
  <dcterms:modified xsi:type="dcterms:W3CDTF">2020-04-15T09:27:00Z</dcterms:modified>
  <cp:revision>2</cp:revision>
  <dc:subject/>
  <dc:title/>
</cp:coreProperties>
</file>