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INEZIOLOŠKI FAKULTE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VEUČILIŠTA U ZAGREB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10000 Zagreb </w:t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3690" w:hanging="0"/>
        <w:rPr/>
      </w:pPr>
      <w:r>
        <w:rPr/>
        <w:t>Horvaćanski zavoj 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i/>
          <w:i/>
          <w:sz w:val="24"/>
        </w:rPr>
      </w:pPr>
      <w:r>
        <w:rPr>
          <w:i/>
          <w:sz w:val="24"/>
        </w:rPr>
        <w:t>Tel: 01/3658-666 Fax: 01/3658-65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OPIS BIRAČA (STUDENATA - APSOLVENATA) DIPLOMSKOG SVEUČILIŠNOG STUDIJA KINEZIOLOGIJE (“STARI PROGRAM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8"/>
        <w:gridCol w:w="1381"/>
        <w:gridCol w:w="1091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JMB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Prezim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m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pe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en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7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rač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vrt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č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l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je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b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g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e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j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lit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dž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Adi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1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ž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l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5096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to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6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nj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2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det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turaj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4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etin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d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74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rnoje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b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8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č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č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tic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2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k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50307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erve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11015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irj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rljen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or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349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os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2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ga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7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obnja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8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čk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0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mer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5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r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8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0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uš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na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eben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erc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5150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levnj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3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get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5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č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i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2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be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35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g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2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8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man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jin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7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i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pitan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4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jaj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0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t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6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70800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nja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nesej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5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vartu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ves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5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t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man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7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k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7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e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nča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78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vre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2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e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6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4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ipic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č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2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a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8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d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6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lnj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2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in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š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a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6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d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3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u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6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koru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ja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6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nt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4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nta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č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ul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j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4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gu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š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2021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ng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230387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la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đic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5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chi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8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ku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5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d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3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kav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š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251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paj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8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ak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men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č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n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lin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8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pu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k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3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15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ajdoh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tal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t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10588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išl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kl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3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c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onimi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5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ič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7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eb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n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jn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6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seni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6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ho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tk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7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j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7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mi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v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5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or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ug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edni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jem </w:t>
      </w:r>
      <w:r>
        <w:rPr>
          <w:rFonts w:cs="Arial" w:ascii="Arial" w:hAnsi="Arial"/>
          <w:sz w:val="24"/>
          <w:szCs w:val="24"/>
          <w:lang w:val="hr-HR"/>
        </w:rPr>
        <w:t>120 (</w:t>
      </w:r>
      <w:r>
        <w:rPr>
          <w:rFonts w:cs="Arial" w:ascii="Arial" w:hAnsi="Arial"/>
          <w:sz w:val="24"/>
          <w:szCs w:val="24"/>
        </w:rPr>
        <w:t>slovima</w:t>
      </w:r>
      <w:r>
        <w:rPr>
          <w:rFonts w:cs="Arial" w:ascii="Arial" w:hAnsi="Arial"/>
          <w:sz w:val="24"/>
          <w:szCs w:val="24"/>
          <w:lang w:val="hr-HR"/>
        </w:rPr>
        <w:t>:</w:t>
      </w:r>
      <w:r>
        <w:rPr>
          <w:rFonts w:cs="Arial" w:ascii="Arial" w:hAnsi="Arial"/>
          <w:sz w:val="24"/>
          <w:szCs w:val="24"/>
        </w:rPr>
        <w:t>stodvadeset</w:t>
      </w:r>
      <w:r>
        <w:rPr>
          <w:rFonts w:cs="Arial" w:ascii="Arial" w:hAnsi="Arial"/>
          <w:sz w:val="24"/>
          <w:szCs w:val="24"/>
          <w:lang w:val="hr-HR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a-DK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a-DK"/>
        </w:rPr>
        <w:t>Zagrebu, 27. travnja 2010. godine.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Izbornog povjerenstva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Ivan Nikoli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vaj popis birača objavljen je na oglasnoj ploči i internetskoj stranici Fakulteta dana 27.travnja 2010. god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student može tražiti od Izbornog povjerenstva ispravak ili dopunu popisa birača zaključno do ponedjeljka 3. svibnja do 12.00 sati, pisanim putem preko Urudžbenog zapisnika Fakulteta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3690" w:hanging="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4:00Z</dcterms:created>
  <dc:creator>Korisnik</dc:creator>
  <dc:description/>
  <cp:keywords/>
  <dc:language>en-US</dc:language>
  <cp:lastModifiedBy>Korisnik</cp:lastModifiedBy>
  <cp:lastPrinted>2010-04-27T10:23:00Z</cp:lastPrinted>
  <dcterms:modified xsi:type="dcterms:W3CDTF">2010-04-27T08:24:00Z</dcterms:modified>
  <cp:revision>2</cp:revision>
  <dc:subject/>
  <dc:title>KINEZIOLOŠKI FAKULTET</dc:title>
</cp:coreProperties>
</file>