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 za 2010., 2011. i 2012. godin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45"/>
        <w:gridCol w:w="1611"/>
        <w:gridCol w:w="1637"/>
        <w:gridCol w:w="1542"/>
        <w:gridCol w:w="1426"/>
        <w:gridCol w:w="1646"/>
        <w:gridCol w:w="1440"/>
        <w:gridCol w:w="1745"/>
      </w:tblGrid>
      <w:tr>
        <w:trPr>
          <w:trHeight w:val="17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 u k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bez PDV-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u kn plaćen temeljem ugovora (uključujući PDV)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ovarački postupak bez prethodne objav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2010.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.368,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da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Sy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2010.g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.368,00 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2010.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.639,37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-Opskrba d.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2011.g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.639,37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0.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5.584,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avršetka rado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d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3 669,50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1.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.885,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avršetka rado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centar Petek d.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.863,51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ovarački postupak bez prethodne objav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0.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.927,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fe Measurement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011.g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.927,70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ovarački postupak bez prethodne objav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0.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967,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Cosmos, Sports&amp;medical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011.g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967,50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ovarački postupak bez prethodne objav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0.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787,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med Sr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749,38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e iz dodatka II 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.2011.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.200,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.2012.g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klinika Su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.201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200,00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ovarački postupak bez prethodne objav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1.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206,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da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P, znanost u praksu d.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1.g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206,50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11.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530,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12.g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 Opskrba d.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12.g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530,45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ovarački postupak bez prethodne objav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1.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48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medika d.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980,40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2.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837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et d.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enje u tijek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</w:t>
      </w:r>
      <w:r>
        <w:rPr/>
        <w:t>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0"/>
        <w:gridCol w:w="1631"/>
        <w:gridCol w:w="1595"/>
        <w:gridCol w:w="1587"/>
        <w:gridCol w:w="1481"/>
        <w:gridCol w:w="1401"/>
        <w:gridCol w:w="1467"/>
        <w:gridCol w:w="1426"/>
        <w:gridCol w:w="1473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.2008.g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268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godi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Zagre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.201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.2008.g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17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Zagre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.2009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19,0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0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17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Zagre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0.g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94,0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17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Zagre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S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2.g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.022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i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 Opskrba d.o.o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enje u tijek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2.g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.511,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 Opskrba d.o.o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enje u tijek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sectPr>
      <w:type w:val="nextPage"/>
      <w:pgSz w:orient="landscape" w:w="16838" w:h="11906"/>
      <w:pgMar w:left="1417" w:right="141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36:00Z</dcterms:created>
  <dc:creator>pc</dc:creator>
  <dc:description/>
  <cp:keywords/>
  <dc:language>en-US</dc:language>
  <cp:lastModifiedBy>Tajana Žderić</cp:lastModifiedBy>
  <dcterms:modified xsi:type="dcterms:W3CDTF">2013-02-27T14:49:00Z</dcterms:modified>
  <cp:revision>102</cp:revision>
  <dc:subject/>
  <dc:title>Obrazac</dc:title>
</cp:coreProperties>
</file>