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4" w:after="0"/>
        <w:ind w:left="2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g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d s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op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gov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 xml:space="preserve">ra o 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vnoj </w:t>
      </w:r>
      <w:r>
        <w:rPr>
          <w:rFonts w:cs="Times New Roman" w:ascii="Times New Roman" w:hAnsi="Times New Roman"/>
          <w:b/>
          <w:bCs/>
          <w:spacing w:val="-2"/>
        </w:rPr>
        <w:t>n</w:t>
      </w:r>
      <w:r>
        <w:rPr>
          <w:rFonts w:cs="Times New Roman" w:ascii="Times New Roman" w:hAnsi="Times New Roman"/>
          <w:b/>
          <w:bCs/>
        </w:rPr>
        <w:t>abav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ji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 xml:space="preserve">vog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vr</w:t>
      </w:r>
      <w:r>
        <w:rPr>
          <w:rFonts w:cs="Times New Roman" w:ascii="Times New Roman" w:hAnsi="Times New Roman"/>
          <w:b/>
          <w:bCs/>
          <w:spacing w:val="-2"/>
        </w:rPr>
        <w:t>š</w:t>
      </w:r>
      <w:r>
        <w:rPr>
          <w:rFonts w:cs="Times New Roman" w:ascii="Times New Roman" w:hAnsi="Times New Roman"/>
          <w:b/>
          <w:bCs/>
        </w:rPr>
        <w:t>en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 201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., 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11. ,2012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,20</w:t>
      </w:r>
      <w:r>
        <w:rPr>
          <w:rFonts w:cs="Times New Roman" w:ascii="Times New Roman" w:hAnsi="Times New Roman"/>
          <w:b/>
          <w:bCs/>
          <w:spacing w:val="-2"/>
        </w:rPr>
        <w:t>1</w:t>
      </w: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spacing w:val="1"/>
        </w:rPr>
        <w:t xml:space="preserve"> , 2014. , 2015., 2016. i 2017. </w:t>
      </w:r>
      <w:r>
        <w:rPr>
          <w:rFonts w:cs="Times New Roman" w:ascii="Times New Roman" w:hAnsi="Times New Roman"/>
          <w:b/>
          <w:bCs/>
        </w:rPr>
        <w:t>go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u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gov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j</w:t>
      </w:r>
      <w:r>
        <w:rPr>
          <w:rFonts w:cs="Times New Roman" w:ascii="Times New Roman" w:hAnsi="Times New Roman"/>
          <w:b/>
          <w:bCs/>
        </w:rPr>
        <w:t>avn</w:t>
      </w: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-2"/>
        </w:rPr>
        <w:t>av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646"/>
        <w:gridCol w:w="1611"/>
        <w:gridCol w:w="1637"/>
        <w:gridCol w:w="1544"/>
        <w:gridCol w:w="1425"/>
        <w:gridCol w:w="1647"/>
        <w:gridCol w:w="1440"/>
        <w:gridCol w:w="1745"/>
      </w:tblGrid>
      <w:tr>
        <w:trPr>
          <w:trHeight w:val="194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141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j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 n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right="18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j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right="136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ja 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200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 iz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5" w:right="3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k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t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v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(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j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)</w:t>
            </w:r>
          </w:p>
        </w:tc>
      </w:tr>
      <w:tr>
        <w:trPr>
          <w:trHeight w:val="10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č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odne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2.2010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.36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5.2010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6.368,00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4.2010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7.639,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b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4.2011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7.639,37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10.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65.584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e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d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a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9.20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93 669</w:t>
            </w:r>
            <w:r>
              <w:rPr>
                <w:rFonts w:cs="Times New Roman" w:ascii="Times New Roman" w:hAnsi="Times New Roman"/>
                <w:spacing w:val="-2"/>
              </w:rPr>
              <w:t>,</w:t>
            </w: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1.20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4.885,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e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d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5.20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5.863,51</w:t>
            </w:r>
          </w:p>
        </w:tc>
      </w:tr>
      <w:tr>
        <w:trPr>
          <w:trHeight w:val="102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č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odn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2.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.927,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</w:rPr>
              <w:t>e M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 xml:space="preserve">ent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2.2011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.927,70</w:t>
            </w:r>
          </w:p>
        </w:tc>
      </w:tr>
      <w:tr>
        <w:trPr>
          <w:trHeight w:val="1023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6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č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odne 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12.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.967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os, Spo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&amp;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cal 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1.2011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8.967,50</w:t>
            </w:r>
          </w:p>
        </w:tc>
      </w:tr>
      <w:tr>
        <w:trPr>
          <w:trHeight w:val="10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č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odne 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12.201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7.787,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ed S</w:t>
            </w:r>
            <w:r>
              <w:rPr>
                <w:rFonts w:cs="Times New Roman" w:ascii="Times New Roman" w:hAnsi="Times New Roman"/>
                <w:spacing w:val="1"/>
              </w:rPr>
              <w:t>r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4.201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.749,38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.2011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.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.2012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o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u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1.201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3.200,00</w:t>
            </w:r>
          </w:p>
        </w:tc>
      </w:tr>
      <w:tr>
        <w:trPr>
          <w:trHeight w:val="76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č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102" w:right="3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odn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.07.20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.206,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2P, 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nano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su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0.20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.206,50</w:t>
            </w:r>
          </w:p>
        </w:tc>
      </w:tr>
    </w:tbl>
    <w:p>
      <w:pPr>
        <w:sectPr>
          <w:type w:val="nextPage"/>
          <w:pgSz w:orient="landscape" w:w="16838" w:h="11920"/>
          <w:pgMar w:left="1280" w:right="12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04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646"/>
        <w:gridCol w:w="1611"/>
        <w:gridCol w:w="1637"/>
        <w:gridCol w:w="1544"/>
        <w:gridCol w:w="1425"/>
        <w:gridCol w:w="1647"/>
        <w:gridCol w:w="1440"/>
        <w:gridCol w:w="1745"/>
      </w:tblGrid>
      <w:tr>
        <w:trPr>
          <w:trHeight w:val="43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7.20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.530,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7.201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P</w:t>
            </w:r>
            <w:r>
              <w:rPr>
                <w:rFonts w:cs="Times New Roman" w:ascii="Times New Roman" w:hAnsi="Times New Roman"/>
                <w:spacing w:val="-1"/>
              </w:rPr>
              <w:t xml:space="preserve"> O</w:t>
            </w:r>
            <w:r>
              <w:rPr>
                <w:rFonts w:cs="Times New Roman" w:ascii="Times New Roman" w:hAnsi="Times New Roman"/>
              </w:rPr>
              <w:t>ps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b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7.201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0.530,45</w:t>
            </w:r>
          </w:p>
        </w:tc>
      </w:tr>
      <w:tr>
        <w:trPr>
          <w:trHeight w:val="1022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</w:rPr>
              <w:t>P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č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102" w:right="303" w:hanging="0"/>
              <w:rPr/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z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hodn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11.20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.4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l</w:t>
            </w:r>
            <w:r>
              <w:rPr>
                <w:rFonts w:cs="Times New Roman" w:ascii="Times New Roman" w:hAnsi="Times New Roman"/>
                <w:spacing w:val="2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 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11.201</w:t>
            </w:r>
            <w:r>
              <w:rPr>
                <w:rFonts w:cs="Times New Roman" w:ascii="Times New Roman" w:hAnsi="Times New Roman"/>
                <w:spacing w:val="-2"/>
              </w:rPr>
              <w:t>1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.980,40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08.201</w:t>
            </w:r>
            <w:r>
              <w:rPr>
                <w:rFonts w:cs="Times New Roman" w:ascii="Times New Roman" w:hAnsi="Times New Roman"/>
                <w:spacing w:val="-2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.837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t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.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.201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.498,75</w:t>
            </w:r>
          </w:p>
        </w:tc>
      </w:tr>
      <w:tr>
        <w:trPr>
          <w:trHeight w:val="517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d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9.2013.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9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24.9.20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700,00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1"/>
              </w:rPr>
              <w:t>/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pak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8.201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9.218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P d.o.o.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10.4.201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.683,00</w:t>
            </w:r>
          </w:p>
        </w:tc>
      </w:tr>
      <w:tr>
        <w:trPr>
          <w:trHeight w:val="51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/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Usluge iz dodatka II 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9.20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7.2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5.3.201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.500,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II</w:t>
      </w:r>
      <w:r>
        <w:rPr>
          <w:rFonts w:cs="Times New Roman" w:ascii="Times New Roman" w:hAnsi="Times New Roman"/>
          <w:b/>
          <w:bCs/>
          <w:position w:val="-1"/>
        </w:rPr>
        <w:t>)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k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rn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po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um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u</w:t>
      </w:r>
      <w:r>
        <w:rPr>
          <w:rFonts w:cs="Times New Roman" w:ascii="Times New Roman" w:hAnsi="Times New Roman"/>
          <w:b/>
          <w:bCs/>
          <w:position w:val="-1"/>
        </w:rPr>
        <w:t>govor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 xml:space="preserve">vnoj 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n</w:t>
      </w:r>
      <w:r>
        <w:rPr>
          <w:rFonts w:cs="Times New Roman" w:ascii="Times New Roman" w:hAnsi="Times New Roman"/>
          <w:b/>
          <w:bCs/>
          <w:position w:val="-1"/>
        </w:rPr>
        <w:t>abav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sk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op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ni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ok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rn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g spora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z</w:t>
      </w:r>
      <w:r>
        <w:rPr>
          <w:rFonts w:cs="Times New Roman" w:ascii="Times New Roman" w:hAnsi="Times New Roman"/>
          <w:b/>
          <w:bCs/>
          <w:position w:val="-1"/>
        </w:rPr>
        <w:t>u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orient="landscape" w:w="16838" w:h="11920"/>
          <w:pgMar w:left="1260" w:right="126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82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3127375</wp:posOffset>
                </wp:positionV>
                <wp:extent cx="8963025" cy="377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3025" cy="377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881"/>
                              <w:gridCol w:w="1630"/>
                              <w:gridCol w:w="1596"/>
                              <w:gridCol w:w="1587"/>
                              <w:gridCol w:w="1481"/>
                              <w:gridCol w:w="1401"/>
                              <w:gridCol w:w="1467"/>
                              <w:gridCol w:w="1426"/>
                              <w:gridCol w:w="1474"/>
                            </w:tblGrid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5" w:right="88" w:hanging="8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3" w:right="134" w:hanging="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E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j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j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ve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3" w:right="17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t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o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s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4" w:right="266" w:firstLine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7" w:right="126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s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4" w:right="86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j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vor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5" w:right="115" w:hanging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lja 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j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/a j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vor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4" w:right="190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g iz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a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1" w:after="0"/>
                                    <w:ind w:left="258" w:right="2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9" w:right="86" w:hanging="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 izno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a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 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6" w:before="0" w:after="0"/>
                                    <w:ind w:left="398" w:right="3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75" w:right="2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ov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102" w:right="6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ni sp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u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(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11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9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tupa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9.20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.268,5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5.2012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60" w:before="2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tupa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9.20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317,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9.2009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8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.2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317,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9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0" w:after="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5.201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.317,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5.2012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.1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k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r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p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</w:rPr>
                                    <w:t>(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2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right="6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i 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.08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3.022,4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right="9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 d.o.o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31.8.2014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589.13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n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m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right="6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i 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k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8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1.511,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 d.o.o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.8.2013.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rPr>
                                      <w:rFonts w:ascii="Times New Roman" w:hAnsi="Times New Roman" w:cs="Times New Roman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4.626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75pt;height:297.4pt;mso-wrap-distance-left:9.05pt;mso-wrap-distance-right:9.05pt;mso-wrap-distance-top:0pt;mso-wrap-distance-bottom:0pt;margin-top:246.25pt;mso-position-vertical-relative:page;margin-left:68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881"/>
                        <w:gridCol w:w="1630"/>
                        <w:gridCol w:w="1596"/>
                        <w:gridCol w:w="1587"/>
                        <w:gridCol w:w="1481"/>
                        <w:gridCol w:w="1401"/>
                        <w:gridCol w:w="1467"/>
                        <w:gridCol w:w="1426"/>
                        <w:gridCol w:w="1474"/>
                      </w:tblGrid>
                      <w:tr>
                        <w:trPr>
                          <w:trHeight w:val="1774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5" w:right="88" w:hanging="8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3" w:right="134" w:hanging="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j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j 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ve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3" w:right="171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st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4" w:right="266" w:firstLine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7" w:right="126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s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g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4" w:right="86" w:hanging="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j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e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vor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5" w:right="115" w:hanging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v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lja 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j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/a je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vor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8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4" w:right="190" w:firstLine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g iz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ja 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1" w:after="0"/>
                              <w:ind w:left="258" w:right="25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9" w:right="86" w:hanging="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 izno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 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6" w:before="0" w:after="0"/>
                              <w:ind w:left="398" w:right="3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75" w:right="27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ov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102" w:right="6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ni spo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u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11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9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tupak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9.200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.268,5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4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5.2012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.000,0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60" w:before="2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m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stupak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9.2008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317,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9.2009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2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819,00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k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20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317,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.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994,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0" w:after="0"/>
                              <w:ind w:left="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k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5.201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.317,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5.2012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.187,0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r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por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right="6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i 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k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.08.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3.022,4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right="9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 d.o.o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31.8.2014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589.133,00</w:t>
                            </w:r>
                          </w:p>
                        </w:tc>
                      </w:tr>
                      <w:tr>
                        <w:trPr>
                          <w:trHeight w:val="1023" w:hRule="exact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ni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right="6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ni 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ak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8.20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1.511,2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o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 xml:space="preserve"> 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 d.o.o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8.2013.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2" w:after="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4.626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40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81"/>
        <w:gridCol w:w="1629"/>
        <w:gridCol w:w="1597"/>
        <w:gridCol w:w="1586"/>
        <w:gridCol w:w="1481"/>
        <w:gridCol w:w="1402"/>
        <w:gridCol w:w="1467"/>
        <w:gridCol w:w="1426"/>
        <w:gridCol w:w="1474"/>
      </w:tblGrid>
      <w:tr>
        <w:trPr>
          <w:trHeight w:val="771" w:hRule="exact"/>
        </w:trPr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32" w:after="0"/>
        <w:ind w:left="156" w:right="119" w:hanging="0"/>
        <w:jc w:val="both"/>
        <w:rPr/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p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a: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č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ž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ž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bnom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„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no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g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m 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ji</w:t>
      </w:r>
      <w:r>
        <w:rPr>
          <w:rFonts w:cs="Times New Roman" w:ascii="Times New Roman" w:hAnsi="Times New Roman"/>
        </w:rPr>
        <w:t>m 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om 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u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n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g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m 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č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„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ab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“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đ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 u n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k</w:t>
      </w:r>
      <w:r>
        <w:rPr>
          <w:rFonts w:cs="Times New Roman" w:ascii="Times New Roman" w:hAnsi="Times New Roman"/>
        </w:rPr>
        <w:t>u, na nač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đen 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uč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l</w:t>
      </w:r>
      <w:r>
        <w:rPr>
          <w:rFonts w:cs="Times New Roman" w:ascii="Times New Roman" w:hAnsi="Times New Roman"/>
        </w:rPr>
        <w:t>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 H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e.</w:t>
      </w:r>
    </w:p>
    <w:sectPr>
      <w:type w:val="nextPage"/>
      <w:pgSz w:orient="landscape" w:w="16838" w:h="11920"/>
      <w:pgMar w:left="1260" w:right="12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8:00Z</dcterms:created>
  <dc:creator>pc</dc:creator>
  <dc:description>Document was created by {applicationname}, version: {version}</dc:description>
  <cp:keywords/>
  <dc:language>en-US</dc:language>
  <cp:lastModifiedBy>Andreja Srebačić</cp:lastModifiedBy>
  <dcterms:modified xsi:type="dcterms:W3CDTF">2018-06-11T11:48:00Z</dcterms:modified>
  <cp:revision>2</cp:revision>
  <dc:subject/>
  <dc:title>Obrazac</dc:title>
</cp:coreProperties>
</file>