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</w:rPr>
        <w:t>STUDENTSKI ZBOR SVEUČIILIŠTA U ZAGREBU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ind w:right="3923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PODRUŽNICA ZBORA STUDENATA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ind w:right="3923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KINEZIOLOŠKOG FAKUTLETA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zborno povjerenstvo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vaćanski zavoj 15, 10 000 Z a g r e b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6"/>
        </w:rPr>
        <w:t>Tel.: 01/3658-666, Fax: 01/3634-146, e-mail: dekanat@kif.hr</w:t>
      </w:r>
    </w:p>
    <w:p>
      <w:pPr>
        <w:pStyle w:val="Normal"/>
        <w:shd w:fill="D9D9D9" w:val="clear"/>
        <w:ind w:right="3923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greb: 26. travnja 201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temelju članka 15. stavak (4) Zakona o studentskom zboru i drugim studentskim organizacijama (N.N. br. 71/07.), članka 9 i 11. Pravilnika o izborima za Studentski zbor Sveučilišta u Zagrebu i studentske zborove sastavnice Sveučilišta u Zagrebu, Povjerenstvo za izbore na sastanku održanom 26. travnja 2010. godine,         d o n o s i </w:t>
      </w:r>
    </w:p>
    <w:p>
      <w:pPr>
        <w:pStyle w:val="Heading3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3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O D L U K U</w:t>
      </w:r>
    </w:p>
    <w:p>
      <w:pPr>
        <w:pStyle w:val="Tijeloteksta3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O IMENOVANJU ČLANOVA BIRAČKOG ODBOR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Birački odbor za provođenje glasovanja studenata Kineziološkog fakulteta, koje će se održati 5. i 6. svibnja 2010. godine, na kojem će se studenti izjašnjavati o izboru svojih predstavnika u Studentski zbor Sveučilišta u Zagrebu i Studentski zbor Kineziološkog fakulteta, imenuju s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9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CIJA MUDRONJA, predsjed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 PETKOVIĆ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IP PERLIĆ, član</w:t>
            </w:r>
          </w:p>
        </w:tc>
        <w:tc>
          <w:tcPr>
            <w:tcW w:w="4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KO RADIČEVIĆ, zamjenik predsjedn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DIJA LACIĆ, zamjenski čl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VOJE KNEŽEVIĆ, zamjenski čla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Birački odbor neposredno provodi glasovanje.</w:t>
      </w:r>
    </w:p>
    <w:p>
      <w:pPr>
        <w:pStyle w:val="TextBody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Članovi Biračkog odbora su dužni prije samog glasovanja utvrditi identitet svakog studenta koji glasuje i, prema potrebi, za sve vrijeme glasovanja davati studentima odgovarajuće objašnjenje i upute vezane za glasovanje.</w:t>
      </w:r>
    </w:p>
    <w:p>
      <w:pPr>
        <w:pStyle w:val="TextBody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 vrijeme glasovanja na biračkom mjestu u svakom trenutku moraju biti nazočna najmanje dva člana ili zamjenika člana Biračkog odbora.</w:t>
      </w:r>
    </w:p>
    <w:p>
      <w:pPr>
        <w:pStyle w:val="TextBody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jednik Biračkog odbora odgovoran je za nazočnost članova i zamjenika članova Biračkog odbora na biračkom mjestu, za organizaciju rada Biračkog odbora, tajnosti izbora, te za održavanje reda na biračkom mjestu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 završetku glasovanja Birački odbor utvrđuje preliminarno rezultate glasovanja i po završetku postupka zapisnik o rezultatima glasovanja zajedno sa svim izbornim materijalima dostavlja Izbornom povjerenstvu Fakultet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a odluka stupa na snagu danom donošenja i obvezno se objavljuje na oglasnoj ploči i na web stranici Fakultet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JEDNIK</w:t>
      </w:r>
    </w:p>
    <w:p>
      <w:pPr>
        <w:pStyle w:val="Normal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bornog povjerenstva</w:t>
      </w:r>
    </w:p>
    <w:p>
      <w:pPr>
        <w:pStyle w:val="TextBody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"/>
        <w:ind w:left="6372" w:hanging="0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_________________________</w:t>
      </w:r>
    </w:p>
    <w:p>
      <w:pPr>
        <w:pStyle w:val="TextBody"/>
        <w:ind w:left="6372" w:hanging="0"/>
        <w:jc w:val="center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>(Ivan Nikolić)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iCs/>
          <w:sz w:val="20"/>
          <w:szCs w:val="20"/>
          <w:u w:val="single"/>
        </w:rPr>
      </w:pPr>
      <w:r>
        <w:rPr>
          <w:rFonts w:cs="Arial" w:ascii="Arial Narrow" w:hAnsi="Arial Narrow"/>
          <w:i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iCs/>
          <w:sz w:val="20"/>
          <w:szCs w:val="20"/>
          <w:u w:val="single"/>
        </w:rPr>
      </w:pPr>
      <w:r>
        <w:rPr>
          <w:rFonts w:cs="Arial" w:ascii="Arial Narrow" w:hAnsi="Arial Narrow"/>
          <w:iCs/>
          <w:sz w:val="20"/>
          <w:szCs w:val="20"/>
          <w:u w:val="single"/>
        </w:rPr>
        <w:t>Dostavljen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vim imenovanim članovima Biračkog odbo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lasna ploča i web stranica Fakulte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jništ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ismohrana</w:t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3628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hadow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Bodoni;Times New Roman" w:hAnsi="Bodoni;Times New Roman" w:eastAsia="Times New Roman" w:cs="Times New Roman"/>
      <w:b/>
      <w:i/>
      <w:szCs w:val="24"/>
      <w:shd w:fill="E5E5E5" w:val="clear"/>
    </w:rPr>
  </w:style>
  <w:style w:type="character" w:styleId="Naslov3Char">
    <w:name w:val="Naslov 3 Char"/>
    <w:basedOn w:val="Zadanifontodlomka"/>
    <w:qFormat/>
    <w:rPr>
      <w:rFonts w:ascii="Tahoma" w:hAnsi="Tahoma" w:eastAsia="Times New Roman" w:cs="Tahoma"/>
      <w:b/>
      <w:bCs/>
      <w:i/>
      <w:iCs/>
      <w:shadow/>
      <w:szCs w:val="24"/>
    </w:rPr>
  </w:style>
  <w:style w:type="character" w:styleId="TijelotekstaChar">
    <w:name w:val="Tijelo teksta Char"/>
    <w:basedOn w:val="Zadanifontodlomka"/>
    <w:qFormat/>
    <w:rPr>
      <w:rFonts w:eastAsia="Times New Roman" w:cs="Times New Roman"/>
      <w:szCs w:val="24"/>
    </w:rPr>
  </w:style>
  <w:style w:type="character" w:styleId="Tijeloteksta3Char">
    <w:name w:val="Tijelo teksta 3 Char"/>
    <w:basedOn w:val="Zadanifontodlomka"/>
    <w:qFormat/>
    <w:rPr>
      <w:rFonts w:ascii="Arial" w:hAnsi="Arial" w:eastAsia="Times New Roman" w:cs="Arial"/>
      <w:b/>
      <w:bCs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16:00Z</dcterms:created>
  <dc:creator>Vesna Pečnik</dc:creator>
  <dc:description/>
  <cp:keywords/>
  <dc:language>en-US</dc:language>
  <cp:lastModifiedBy>Vesna Pečnik</cp:lastModifiedBy>
  <cp:lastPrinted>2010-04-26T11:53:00Z</cp:lastPrinted>
  <dcterms:modified xsi:type="dcterms:W3CDTF">2010-04-26T10:50:00Z</dcterms:modified>
  <cp:revision>4</cp:revision>
  <dc:subject/>
  <dc:title/>
</cp:coreProperties>
</file>