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>SVEUČILIŠTE U ZAGREBU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>KINEZIOLOŠKI FAKULTET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right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PRIJEDLOG</w:t>
      </w:r>
    </w:p>
    <w:p>
      <w:pPr>
        <w:pStyle w:val="Normal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Black" w:hAnsi="Arial Black"/>
          <w:b/>
          <w:shadow/>
          <w:sz w:val="44"/>
          <w:szCs w:val="44"/>
        </w:rPr>
        <w:t xml:space="preserve">O D L U K A  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hadow/>
          <w:sz w:val="36"/>
          <w:szCs w:val="36"/>
        </w:rPr>
      </w:pPr>
      <w:r>
        <w:rPr>
          <w:rFonts w:eastAsia="Arial Unicode MS" w:cs="Arial Unicode MS" w:ascii="Arial Narrow" w:hAnsi="Arial Narrow"/>
          <w:b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6"/>
          <w:szCs w:val="26"/>
        </w:rPr>
        <w:t>O VISINI TROŠKOVA RAZREDBENOG POSTUPKA, TROŠKOVA UPISA, VISINI ŠKOLARINE I O DRUGIM VIDOVIMA PLAĆANJA REDOVITIH STUDENATA SVEUČILIŠNOG STUDIJA KINEZIOLOGIJE U AKAD. 2010./11. GODINI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eastAsia="Arial Unicode MS" w:cs="Arial Unicode MS"/>
          <w:sz w:val="26"/>
          <w:szCs w:val="26"/>
        </w:rPr>
      </w:pPr>
      <w:r>
        <w:rPr>
          <w:rFonts w:eastAsia="Arial Unicode MS" w:cs="Arial Unicode MS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Zagreb, kolovoz 2010. god.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Na temelju članka 63. Zakona o znanstvenoj djelatnosti i visokom obrazovanju (N.N. br. 123./03., 105./04., 174./04. i 46/07.) i članka 53. Statuta Kineziološkog fakulteta Sveučilišta u Zagrebu, a u skladu s Ugovorom o financiranju troškova studija za redovite studente u akademskoj 2010./11. godini od 30. lipnja 2010. godine zaključenim između Ministarstva znanosti, obrazovanja i športa RH i Sveučilišta u Zagrebu,  Fakultetsko vijeće Kineziološkog fakulteta Sveučilišta u Zagrebu, na 9. redovitoj sjednici održanoj 26. kolovoza 2010. godine,  d o n o s i m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shadow/>
          <w:sz w:val="32"/>
          <w:szCs w:val="32"/>
        </w:rPr>
      </w:pPr>
      <w:r>
        <w:rPr>
          <w:rFonts w:eastAsia="Arial Unicode MS" w:cs="Arial Unicode MS" w:ascii="Arial Black" w:hAnsi="Arial Black"/>
          <w:b/>
          <w:shadow/>
          <w:sz w:val="32"/>
          <w:szCs w:val="32"/>
        </w:rPr>
        <w:t xml:space="preserve">O D L U K U  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</w:rPr>
        <w:t>O VISINI TROŠKOVA RAZREDBENOG POSTUPKA, TROŠKOVA UPISA, VISINI ŠKOLARINE I O DRUGIM VIDOVIMA PLAĆANJA REDOVITIH STUDENATA SVEUČILIŠNOG STUDIJA KINEZIOLOGIJE U AKAD. 2010./11. GODINI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Troškovi razredbenog postupka za upis redovitih studenata u prvu godinu sveučilišnog studija kineziologije u akad. 2010./11. godini na Kineziološkom fakultetu Sveučilišta u Zagrebu utvrđuje se u visini 400,00 kuna.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Pristupnici iz točke I. ove Odluke koji na osnovi postignutog uspjeha u srednjoj školi, na državnoj maturi i na razredbenom ispitu steknu pravo upisa na studij, prilikom upisa plaćaju troškove upisa u visini 75,00 kuna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Prilikom upisa na studij isti pristupnici, plaćaju i poseban iznos od 100,00 kuna za izdavanje indeksa, kao i troškove izrade studentske iskaznice (X-ice) u iznosu od 25,00 kn.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Osim iznosa navedenih u točki I. i II. ove Odluke, svi pristupnici koji se u akad. 2010./11. godini upisuju prvi put na redoviti sveučilišni studij kineziologije obvezni su prilikom upisa na studij uplatiti i naknadu u iznosu od 200,00 kuna na ime police osiguranja za slučaj nezgode tijekom studija u akad. 2010./11.godini.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Policu osiguranja za slučaj nezgode u iznosu od 200,00 kn obvezni su uplatiti prilikom upisa u akad. 2010./11.godinu i svi redoviti studenti sveučilišnog studija kineziologije koji na jesen upisuju višu godinu studija ili ponavljanje godine.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Redoviti studenti – apsolventi i postapsolventi Fakulteta mogu također, ukoliko se žele osigurati, uplatiti predviđenu naknadu u iznosu od 200,00 kuna na ime police osiguranja za slučaj nezgode u akad. 2010./11.godini, s tim da istu uplatu moraju obaviti najkasnije do 15.09.2010. godine i kopiju uplatnice u navedenom roku donijeti u Studentsku službu Fakulteta.</w:t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Svi studenti koji u akad. 2010./11. godini upisuju prvi puta prvu godinu integriranog preddiplomskog i diplomskog sveučilišnog studija kineziologije upisuju se na studij bez plaćanja školarine, a troškove studija u tekućoj akademskoj godini za te studente pokriva u cijelosti Ministarstvo znanosti, obrazovanja i športa Republike Hrvatske na teret sredstava Državnog proračuna Republike Hrvatske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Svi studenti, polaznici I. II., III., IV. ili V. godine studija u akad. 2009./10. godine neovisno o tome upisuju li u akad. 2010./11. godini višu godinu studija ili ponavljanje studijske godine, prilikom upisa studijske godine plaćaju troškove svog studija srazmjerno uspjehu postignutom tijekom dosadašnjeg studija (ukupno ostvareni odnosno neostvareni broj ECTS bodova i postignuti prosjek ocjena iz svih položenih ispita).</w:t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Sukladno navedenom u točki VII. ove Odluke student koji do momenta upisa odnosno do isteka redovitog roka za upis u akad. 2010./11.godine nije položio sve ispite tekuće godine studija (student koji nije ispunio sve preuzete studijske obveze) prilikom upisa plaća za svaki neostvareni ECTS bod </w:t>
      </w:r>
      <w:r>
        <w:rPr>
          <w:rFonts w:eastAsia="Arial Unicode MS" w:cs="Arial Unicode MS" w:ascii="Arial Narrow" w:hAnsi="Arial Narrow"/>
          <w:b/>
          <w:sz w:val="22"/>
          <w:szCs w:val="22"/>
        </w:rPr>
        <w:t>122,83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 kn, s tim da se tako utvrđena vrijednost ECTS boda korigira kod svakog studenta ponaosob ovisno o ostvarenom prosjeku ocjena iz svih do tad položenih ispita i to prema niže navedenim kriterijima: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694"/>
        <w:gridCol w:w="2515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Rbr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ostignuti prosjek ocjena iz svih položenih ispita tijekom studij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Utvrđeni koeficijent (%) korekcije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Korigirana vrijednost 1 (jednog) ECTS boda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4,80 do 5,0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- 50%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61,42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4,60 do 4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- 4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3,70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4,40 do 4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- 3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5,98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4,20 do 4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- 2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8,27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4,00 do 4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- 1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10,55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3,80 do 3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1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35,12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3,60 do 3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2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47,40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3,40 do 3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3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59,68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3,20 do 3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4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71,97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3,00 do 3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5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84,25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2,80 do 2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6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96,53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2,60 do 2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7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08,82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2,40 do 2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8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21,10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2,20 do 2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9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33,38 k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d 2,00 do 2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+ 10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45,67 kn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Visina školarine utvrđene prema kriterijima navedenim u stavku 1. ove točke kao i visina školarine utvrđene u skladu s točkom IX. ove Odluke ne može, međutim, ni u kojem slučaju, bez obzira na ostvareni broj ECTS bodova i postignuti prosjek ocjena, iznositi više od maksimalno utvrđenog iznosa školarine za akad. 2010./11.godinu (7.370,00 kn). </w:t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Iznos školarine utvrđen u skladu s kriterijima iz stavka 1. ove točke za stu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aktualne vrhunske sportaše Hrvatske:</w:t>
      </w:r>
    </w:p>
    <w:p>
      <w:pPr>
        <w:pStyle w:val="Normal"/>
        <w:ind w:left="2127" w:hanging="0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- I. i II. kategorije umanjuje se za </w:t>
        <w:tab/>
        <w:tab/>
        <w:tab/>
        <w:t>50%</w:t>
      </w:r>
    </w:p>
    <w:p>
      <w:pPr>
        <w:pStyle w:val="Normal"/>
        <w:ind w:left="2127" w:hanging="0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- III. kategorije umanjuje se za</w:t>
        <w:tab/>
        <w:tab/>
        <w:tab/>
        <w:t>4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strane državljane korigira (uvećava) se koeficijentom 2,0 (dva).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IX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Studentima iz točke VII. ove Odluke koji upisuju u akad. 2010./11. godini po treći puta istu studijsku godinu (drugo ponavljanje iste studijske godine) visina školarine utvrđena u skladu s naprijed navedenim kriterijima u akad. 2010./11. godini uvećava se za istu akademsku godinu za 100%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X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Iznimno, plaćanja školarine oslobođeni su studen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hrvatski branitelji i HRVI iz Domovinskog rat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djeca poginulih, nestalih i zatočenih hrvatskih branitelj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djeca hrvatskih ratnih vojnih invalida I. skupine (100%).</w:t>
      </w:r>
    </w:p>
    <w:p>
      <w:pPr>
        <w:pStyle w:val="Normal"/>
        <w:ind w:left="1069" w:hanging="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Studenti iz stavka 1. ove točke oslobođeni su u cijelosti plaćanja školarine tijekom cijelog svog studija, a samo iznimno troškove svog studija isti studenti plaćaju za tekuću akademsku godinu u slučaju tzv. „trećeg“ upisa iste studijske godine, i to prema općim kriterijima koji važe i za sve ostale studente (točka IX. Odluke)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X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Predviđena naknada iz točke VIII., IX. i X. ove Odluke za troškove studija u akad. 2010./11. godini uplaćuje se odjednom, prilikom upisa akademske godine, za zimski i ljetni semestar tj. za studijsku godinu kao cjelinu.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Studenti – postapsolventi („Stari“ program) koji su uredno odslušali sve semestre, ali nisu u redovitom roku za završetak studija diplomirali, odnosno studenti kojima je od prvog upisa na studij (akad. 2004./05. god. i ranije) prošlo šest i više godina, radi ostvarivanja prava na polaganje preostalih ispita i na završetak studija plaćaju u akad. 2010./11. godini posebnu godišnju naknadu u paušalnom iznosu od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1.000,00 kn ako su im do kraja studija ostala nepoložena najviše do 2 ispi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1.500,00 kn ako su im do kraja studija ostala nepoložena najviše do 3 ispi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2.000,00 kn ako su im do kraja studija ostala nepoloženih najviše 4-6 ispi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3.000,00 kn ako su im do kraja studija ostala nepoloženih najviše 7-10 ispit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4.000,00 kn ako su im do kraja studija ostala nepoloženih 10 i više ispita.</w:t>
      </w:r>
    </w:p>
    <w:p>
      <w:pPr>
        <w:pStyle w:val="Normal"/>
        <w:ind w:left="1069" w:hanging="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Predviđenu paušalnu naknadu za akad. 2010./11. godinu student je obvezan uplatiti najkasnije prilikom prvog izlaska na ispit u akad. 2010./11. godini.</w:t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Predviđenu naknadu plaćaju i svi izvanredni studenti postapsolventi stručnog studija za izobrazbu trenera i specijalističkog diplomskog stručnog studija, kojima je istekao predviđeni rok za završetak studija (5 godina za završetak dvoipolgodišnjeg veleučilišnog studija, odnosno 3 godine za završetak jednoipolgodišnjeg specijalističkog diplomskog stručnog studija).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XII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Visinu naknade koju plaćaju izravno Fakultetu polaznici tečajeva za osposobljavanje kadrova za obavljanje stručnim poslova u sportu (tečajevi za stjecanje zvanje trenera, učitelja ili instruktora) u određenoj grani sporta) utvrđuje neposredno, na prijedlog imenovanog voditelja pojedinog tečaja i uz prethodno pribavljeno mišljenje Dekanskog kolegija, dekan Fakulteta. 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Utvrđena naknada iz stavka 1. ove točke ne može po dijelu tečaja (opći dio tečaja te I. i II. dio specijalnosti), niti u kojem slučaju iznositi manje od 50% prosječne visine školarine koju po semestru plaćaju studenti na izvanrednim trenerskim studijima Odjela za izobrazbu trenera Društvenog veleučilišta u Zagrebu i to bez obzira da li se nastava u pojedinom dijelu tečaja realizira u Zagrebu ili izvan sjedišta Fakulteta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Naknade za ostale programe i usluge na Fakultetu određuju se u slijedećim iznosima:</w:t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razlikovni program za završetak znanstvenog </w:t>
        <w:tab/>
        <w:tab/>
        <w:tab/>
      </w:r>
      <w:r>
        <w:rPr>
          <w:rFonts w:eastAsia="Arial Unicode MS" w:cs="Arial Unicode MS" w:ascii="Arial Narrow" w:hAnsi="Arial Narrow"/>
          <w:b/>
          <w:sz w:val="22"/>
          <w:szCs w:val="22"/>
        </w:rPr>
        <w:t>6.000,00 kuna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poslijediplomskog studija kandidatima sa stečenim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Unicode MS" w:cs="Arial Unicode MS" w:ascii="Arial Narrow" w:hAnsi="Arial Narrow"/>
          <w:sz w:val="22"/>
          <w:szCs w:val="22"/>
        </w:rPr>
        <w:t>specijalističkim magisterijem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Troškovi tiskanje diplome i tuljca za diplomu</w:t>
        <w:tab/>
        <w:tab/>
        <w:tab/>
      </w: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400,00 kuna </w:t>
      </w:r>
    </w:p>
    <w:p>
      <w:pPr>
        <w:pStyle w:val="Normal"/>
        <w:ind w:left="1080" w:firstLine="338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 Unicode MS" w:ascii="Arial Narrow" w:hAnsi="Arial Narrow"/>
          <w:sz w:val="22"/>
          <w:szCs w:val="22"/>
        </w:rPr>
        <w:t xml:space="preserve">po redovitom završetku studij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troškovi obrane diplomskog rada, po proteku </w:t>
        <w:tab/>
        <w:tab/>
      </w:r>
      <w:r>
        <w:rPr>
          <w:rFonts w:eastAsia="Arial Unicode MS" w:cs="Arial Unicode MS" w:ascii="Arial Narrow" w:hAnsi="Arial Narrow"/>
          <w:b/>
          <w:sz w:val="22"/>
          <w:szCs w:val="22"/>
        </w:rPr>
        <w:t>750,00 kuna</w:t>
      </w:r>
    </w:p>
    <w:p>
      <w:pPr>
        <w:pStyle w:val="Normal"/>
        <w:ind w:left="1080" w:firstLine="338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redovitog roka za završetak studija s troškovima </w:t>
      </w:r>
    </w:p>
    <w:p>
      <w:pPr>
        <w:pStyle w:val="Normal"/>
        <w:ind w:left="1080" w:firstLine="338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tiskanja diplome i izrade tuljca za diplom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Naknada za polaganje završnog ispita na stručnom studiju </w:t>
        <w:tab/>
        <w:tab/>
      </w:r>
      <w:r>
        <w:rPr>
          <w:rFonts w:eastAsia="Arial Unicode MS" w:cs="Arial Unicode MS" w:ascii="Arial Narrow" w:hAnsi="Arial Narrow"/>
          <w:b/>
          <w:sz w:val="22"/>
          <w:szCs w:val="22"/>
        </w:rPr>
        <w:t>600,00 kuna</w:t>
      </w:r>
    </w:p>
    <w:p>
      <w:pPr>
        <w:pStyle w:val="Normal"/>
        <w:ind w:left="360" w:firstLine="34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za izobrazbu trenera i specijalističkom diplomskom stručnom</w:t>
      </w:r>
    </w:p>
    <w:p>
      <w:pPr>
        <w:pStyle w:val="Normal"/>
        <w:ind w:left="360" w:firstLine="34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studiju za izobrazbu trene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Naknada za izdavanje potvrde o ekvivalenciji</w:t>
        <w:tab/>
        <w:t xml:space="preserve"> </w:t>
        <w:tab/>
        <w:tab/>
      </w:r>
      <w:r>
        <w:rPr>
          <w:rFonts w:eastAsia="Arial Unicode MS" w:cs="Arial Unicode MS" w:ascii="Arial Narrow" w:hAnsi="Arial Narrow"/>
          <w:b/>
          <w:sz w:val="22"/>
          <w:szCs w:val="22"/>
        </w:rPr>
        <w:t>300,00 kuna</w:t>
      </w:r>
    </w:p>
    <w:p>
      <w:pPr>
        <w:pStyle w:val="Normal"/>
        <w:ind w:left="360" w:firstLine="34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(prof. fizičke kulture odnosno prof. kineziologije - </w:t>
      </w:r>
    </w:p>
    <w:p>
      <w:pPr>
        <w:pStyle w:val="Normal"/>
        <w:ind w:left="360" w:firstLine="34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gistar kineziologije)</w:t>
      </w:r>
    </w:p>
    <w:p>
      <w:pPr>
        <w:pStyle w:val="Normal"/>
        <w:ind w:left="360" w:hanging="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Uplata naknade za troškove predviđene u stavku 1. podtočka 1. i 2. ove točke vrši se na početku akademske godine, a uplata naknade za tiskanje diplome i izradu tuljca i naknade za troškove obrane diplomskog rada po isteku redovitog roka za završetak studija (točka 2.) najkasnije u roku od 8 dana po odobrenju teme diplomskog rada i imenovanju mentora. Uplata naknade za polaganje završnog ispita (točka 3.) i naknade za izdavanje potvrde o ekvivalenciji (točka 4.) vrši se najkasnije u roku od 8 dana po imenovanju povjerenstva, odnosno neposredno prije podnošenja zahtjeva za izdavanje potvrde.</w:t>
      </w:r>
    </w:p>
    <w:p>
      <w:pPr>
        <w:pStyle w:val="Normal"/>
        <w:ind w:left="360" w:hanging="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XV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 xml:space="preserve">Uplata troškova razredbenog postupka, troškova upisa, školarine, ispita, kao i uplata svih ostalih troškova i naknada utvrđenih ovom Odlukom, vrši se putem opće uplatnice na žiro račun Fakulteta broj </w:t>
      </w:r>
      <w:r>
        <w:rPr>
          <w:rFonts w:cs="Arial Narrow" w:ascii="Arial Narrow" w:hAnsi="Arial Narrow"/>
          <w:sz w:val="22"/>
          <w:szCs w:val="22"/>
        </w:rPr>
        <w:t xml:space="preserve">2500009-1101232805, poziv na broj 02-300. 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XV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Novac uplaćen na ime troškova studija za pojedinu godinu studija, odnosno za pojedini semestar, nakon što su izdani dokumenti o upisu ne vraća se ukoliko kandidat naknadno iz bilo kojeg razloga odustane od studija, osim u slučaju više sile. 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XVII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eastAsia="Arial Unicode MS" w:cs="Arial Unicode MS" w:ascii="Arial Narrow" w:hAnsi="Arial Narrow"/>
          <w:b/>
          <w:i/>
          <w:sz w:val="22"/>
          <w:szCs w:val="22"/>
        </w:rPr>
        <w:tab/>
        <w:tab/>
        <w:t>DEKAN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   prof.dr.sc. Igor Jukić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Na znanj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Stručna služba za studente – ovdj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 xml:space="preserve">Računovodstvo KF – ovdje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Tajništvo KF – ovdj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 xml:space="preserve">Pismohrana – ovdje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  <w:t>Predsjedništvo studentskog zbora KIF-a</w:t>
      </w:r>
    </w:p>
    <w:p>
      <w:pPr>
        <w:pStyle w:val="Normal"/>
        <w:ind w:left="360" w:hanging="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ind w:left="3545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Klasa:</w:t>
        <w:tab/>
      </w:r>
    </w:p>
    <w:p>
      <w:pPr>
        <w:pStyle w:val="Normal"/>
        <w:ind w:left="3545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Ur.broj:</w:t>
        <w:tab/>
      </w:r>
    </w:p>
    <w:p>
      <w:pPr>
        <w:pStyle w:val="Normal"/>
        <w:ind w:left="3545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Zagreb, 26.08.2010. god.</w:t>
        <w:tab/>
      </w:r>
    </w:p>
    <w:p>
      <w:pPr>
        <w:pStyle w:val="Normal"/>
        <w:ind w:left="3545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ind w:left="3545" w:hanging="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46:00Z</dcterms:created>
  <dc:creator>suzana</dc:creator>
  <dc:description/>
  <dc:language>en-US</dc:language>
  <cp:lastModifiedBy>Windows7</cp:lastModifiedBy>
  <cp:lastPrinted>2010-07-15T09:07:00Z</cp:lastPrinted>
  <dcterms:modified xsi:type="dcterms:W3CDTF">2010-08-27T17:46:00Z</dcterms:modified>
  <cp:revision>2</cp:revision>
  <dc:subject/>
  <dc:title>DRUŠTVENO VELEUČILIŠTE U ZAGREBU</dc:title>
</cp:coreProperties>
</file>