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746904958"/>
            <w:bookmarkStart w:id="1" w:name="__Fieldmark__0_746904958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746904958"/>
            <w:bookmarkStart w:id="3" w:name="__Fieldmark__1_746904958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746904958"/>
            <w:bookmarkStart w:id="5" w:name="__Fieldmark__2_746904958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746904958"/>
            <w:bookmarkStart w:id="7" w:name="__Fieldmark__3_746904958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46904958"/>
      <w:bookmarkStart w:id="9" w:name="__Fieldmark__4_746904958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46904958"/>
      <w:bookmarkStart w:id="11" w:name="__Fieldmark__5_746904958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746904958"/>
      <w:bookmarkStart w:id="13" w:name="__Fieldmark__6_746904958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746904958"/>
      <w:bookmarkStart w:id="15" w:name="__Fieldmark__7_746904958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8. ožujkom 2023. do 13 sati</w:t>
      </w:r>
      <w:r>
        <w:rPr/>
        <w:t xml:space="preserve"> odnosno poslati preporučenom poštom </w:t>
      </w:r>
      <w:r>
        <w:rPr>
          <w:b/>
          <w:bCs/>
        </w:rPr>
        <w:t>zaključno sa 18. ožujkom 2023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zgDisplay Normal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alibri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Calibri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 w:ascii="Calibri" w:hAnsi="Calibri"/>
        <w:sz w:val="16"/>
        <w:szCs w:val="16"/>
        <w:lang w:val="de-DE"/>
      </w:rPr>
      <w:t xml:space="preserve">tel.: </w:t>
    </w:r>
    <w:r>
      <w:rPr>
        <w:rFonts w:cs="UniZgLight;Calibri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;Calibri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Calibri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Calibri"/>
        <w:sz w:val="16"/>
        <w:szCs w:val="16"/>
        <w:lang w:val="pt-BR"/>
      </w:rPr>
    </w:pPr>
    <w:r>
      <w:rPr>
        <w:rFonts w:cs="UniZgLight;Calibri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Calibri" w:hAnsi="UnizgDisplay Normal;Calibri" w:cs="UnizgDisplay Normal;Calibri"/>
      <w:color w:val="000000"/>
      <w:sz w:val="28"/>
      <w:szCs w:val="28"/>
    </w:rPr>
  </w:style>
  <w:style w:type="character" w:styleId="A2">
    <w:name w:val="A2"/>
    <w:qFormat/>
    <w:rPr>
      <w:rFonts w:cs="UnizgDisplay Normal;Calibri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Calibri" w:hAnsi="UnizgDisplay Normal;Calibri" w:cs="UnizgDisplay Normal;Calibri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Calibri" w:hAnsi="UnizgDisplay Normal;Calibri" w:cs="UnizgDisplay Normal;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9:00Z</dcterms:created>
  <dc:creator>Srce</dc:creator>
  <dc:description/>
  <cp:keywords/>
  <dc:language>en-US</dc:language>
  <cp:lastModifiedBy>Dekanat | Kineziološki fakultet, Sveučilište u Zagrebu</cp:lastModifiedBy>
  <cp:lastPrinted>2015-02-24T13:13:00Z</cp:lastPrinted>
  <dcterms:modified xsi:type="dcterms:W3CDTF">2023-03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FDC90DF72FA84EB51F3CEB4EC4BAD9</vt:lpwstr>
  </property>
  <property fmtid="{D5CDD505-2E9C-101B-9397-08002B2CF9AE}" pid="3" name="_activity">
    <vt:lpwstr/>
  </property>
</Properties>
</file>