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o sekcij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Judo sekcija</w:t>
      </w:r>
      <w:r>
        <w:rPr/>
        <w:t xml:space="preserve"> održava se utorkom i četvrtkom od 16-17 h u judo dvorani </w:t>
      </w:r>
      <w:r>
        <w:rPr>
          <w:rStyle w:val="StrongEmphasis"/>
        </w:rPr>
        <w:t>Kineziološkog fakulteta</w:t>
      </w:r>
      <w:r>
        <w:rPr/>
        <w:t>. Svrha judo sekcije je priprema studenata i studentica za predstojeće Sveučilišno prvenstvo Zagreba i Hrvatske u judu.</w:t>
      </w:r>
    </w:p>
    <w:p>
      <w:pPr>
        <w:pStyle w:val="NormalWeb"/>
        <w:rPr/>
      </w:pPr>
      <w:r>
        <w:rPr/>
        <w:t>Studenti i studentice na treninzima prolaze sve prethodno naučene elemente juda sa nastave prilagođene zahtjevima judo borbe. Svaki trening odvija se pod budnim okom jednog od trenera, ujedno i demonstratora s predmeta judo i borilački sportovi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oditelji:</w:t>
      </w:r>
      <w:r>
        <w:rPr/>
        <w:t xml:space="preserve"> Sanja Delladio, Nenad Kuštro, Matija Jug-Dujaković, Dario Franj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5:00Z</dcterms:created>
  <dc:creator>zbor</dc:creator>
  <dc:description/>
  <cp:keywords/>
  <dc:language>en-US</dc:language>
  <cp:lastModifiedBy>zbor</cp:lastModifiedBy>
  <dcterms:modified xsi:type="dcterms:W3CDTF">2009-11-26T12:26:00Z</dcterms:modified>
  <cp:revision>1</cp:revision>
  <dc:subject/>
  <dc:title>Judo sekcija</dc:title>
</cp:coreProperties>
</file>