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VII. STUDEN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 xml:space="preserve">1. UPIS NA STUDIJ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0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tupnici za upis na sveučilišni studij kineziologije biraju se razredbenim (klasifikacijskim) postupkom. Kriterije i način provođenja razredbenog postupka utvrđuje Fakultetsko vijeć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stupnik stječe pravo upisa na studij prema ukupno postignutim bodovima u razredbenom postupk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s studenta stječe se upisom na jedan od studija koje ustrojava i izvodi Fakultet, a dokazuje se indeksom ili drugom ispravo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Studenti mogu biti redoviti ili izvanredn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Redoviti su oni studenti koji studiraju prema programu koji se temelji na studiranju u punom radnom vremenu. Trošak redovitog studija subvencionira se polazniku studija, dijelom ili u cijelosti, ovisno o uspjehu postignutom na razredbenom postupku ili u studiju, raspoloživim sredstvima iz državnog proračuna sukladno općem aktu Sveučilišta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anredni studenti su oni koji studiraju prema istom programu kao i redoviti, ali po posebnom izvedbenom planu nastave, a  troškove studija u cijelosti ili dijelom podmiruju studenti sukladno općem aktu Sveučiliš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 student je redoviti ili izvanredni student drugog visokog učilišta, odnosno sveučilišta koji upisuje dijelove studijskog programa na Fakultetu sukladno posebnom ugovoru s drugim visokim učilištima ili sveučilištima o priznavanju ECTS bodov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s gosta studenta, način podmirenja troškova njegova studija, eventualna mogućnost nastavka studija na Fakultetu i druga pitanja vezana za status gosta studenta uređuju se ugovorom s drugim visokim učilištem, odnosno sveučilišt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 xml:space="preserve">2. PRAVA I OBVEZE TIJEKOM STUDIJ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 w:ascii="Arial Narrow" w:hAnsi="Arial Narrow"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s redovitog studenta na sveučilišnom studiju kineziologije ima student za vrijeme propisanog trajanja studija, a najviše za vrijeme koje je za trećinu dulje od propisanog trajanja studija utvrđenog u članku 22. Statuta, odnosno do kraja akademske godine u kojoj taj rok ističe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imno, student aktualni vrhunski sportaš Hrvatske I., II. ili III. kategorije, ili kvalitetni (vrsni) sportaš IV. i V. kategorije, koji je tu kategoriju stekao kao seniorski ili juniorski prvak Hrvatske u individualnim sportovima, odnosno kao član seniorske ili juniorske nacionalne izabrane vrste (reprezentativac Hrvatske), status redovitog studenta na preddiplomskom sveučilišnom studiju ima ukupno 5 godina, odnosno na diplomskom sveučilišnom studiju, ukupno 8 godina od dana prvog upisa na studij, uključujući u taj rok i apsolventski staž. 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vrijeme trajanja studija iz stavaka (1) i (2) ovog članka ne uračunava se mirovanje studentskih obveza (članak 115. Statuta)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iti student koji studira uz potporu Ministarstva, u slučaju isteka roka iz stavka (1), odnosno (2) ovog članka, može nastaviti započeti studij uz plaćanje troškova studija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avo na zdravstveno osiguranje, subvencioniranu prehranu, smještaj u studentskom domu te druga prava redoviti student stječe u skladu s posebnim propisima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ko student ne završi studij u predviđenom roku iz stavaka (1) i (2) članka 112. Statuta, započeti  studij može završiti i u dopunskom roku koji je za 50% dulji od utvrđenog redovitog roka za završetak pojedinog studija, odnosno do kraja akademske godine u kojoj taj rok istječe, ali uz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 Narrow" w:ascii="Arial Narrow" w:hAnsi="Arial Narrow"/>
          <w:u w:val="single"/>
        </w:rPr>
        <w:t xml:space="preserve">obvezno polaganje razlike ispita, ako u međuvremenu dođe do promjene nastavnog plana i programa studija, </w:t>
      </w:r>
    </w:p>
    <w:p>
      <w:pPr>
        <w:pStyle w:val="Normal"/>
        <w:numPr>
          <w:ilvl w:val="1"/>
          <w:numId w:val="27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z plaćanje dopunskih troškova ovog studij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ko student ne završi započeti studij ni u dopunskom roku iz stavka (1) ovog članka, gubi daljnje pravo na studij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ze redovitog studenta miruju za vrijeme služenja vojnog roka, za vrijeme trudnoće studentice i do godine dana starosti djeteta, za vrijeme duže bolesti, kao i u drugim opravdanim slučajevima prekida studija koji su utvrđeni posebnom odlukom Fakultetskog vijeć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 Narrow" w:ascii="Arial Narrow" w:hAnsi="Arial Narrow"/>
        </w:rPr>
        <w:t>Student gubi status studenta:</w:t>
      </w:r>
    </w:p>
    <w:p>
      <w:pPr>
        <w:pStyle w:val="Normal"/>
        <w:numPr>
          <w:ilvl w:val="0"/>
          <w:numId w:val="28"/>
        </w:numPr>
        <w:ind w:left="720" w:hanging="4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završi studij,</w:t>
      </w:r>
    </w:p>
    <w:p>
      <w:pPr>
        <w:pStyle w:val="Normal"/>
        <w:numPr>
          <w:ilvl w:val="0"/>
          <w:numId w:val="28"/>
        </w:numPr>
        <w:ind w:left="720" w:hanging="4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se ispiše  sa studija,</w:t>
      </w:r>
    </w:p>
    <w:p>
      <w:pPr>
        <w:pStyle w:val="Normal"/>
        <w:numPr>
          <w:ilvl w:val="0"/>
          <w:numId w:val="28"/>
        </w:numPr>
        <w:ind w:left="720" w:hanging="4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se ne upiše u slijedeću školsku godinu (u višu godinu studija ili u istu godinu kao ponavljač),</w:t>
      </w:r>
    </w:p>
    <w:p>
      <w:pPr>
        <w:pStyle w:val="Normal"/>
        <w:numPr>
          <w:ilvl w:val="0"/>
          <w:numId w:val="28"/>
        </w:numPr>
        <w:ind w:left="720" w:hanging="461"/>
        <w:jc w:val="both"/>
        <w:rPr/>
      </w:pPr>
      <w:r>
        <w:rPr>
          <w:rFonts w:cs="Arial Narrow" w:ascii="Arial Narrow" w:hAnsi="Arial Narrow"/>
          <w:u w:val="single"/>
        </w:rPr>
        <w:t>ako u dvije uzastopne akademske godine ne ostvari barem 35 ECTS bodov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8"/>
        </w:numPr>
        <w:ind w:left="720" w:hanging="4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da je isključen  sa studija prema postupku i uz uvjete utvrđene Statutom,</w:t>
      </w:r>
    </w:p>
    <w:p>
      <w:pPr>
        <w:pStyle w:val="Normal"/>
        <w:numPr>
          <w:ilvl w:val="0"/>
          <w:numId w:val="28"/>
        </w:numPr>
        <w:ind w:left="720" w:hanging="461"/>
        <w:jc w:val="both"/>
        <w:rPr/>
      </w:pPr>
      <w:r>
        <w:rPr>
          <w:rFonts w:cs="Arial Narrow" w:ascii="Arial Narrow" w:hAnsi="Arial Narrow"/>
        </w:rPr>
        <w:t xml:space="preserve">kada ne završi studij u roku iz članka  </w:t>
      </w:r>
      <w:r>
        <w:rPr>
          <w:rFonts w:cs="Arial Narrow" w:ascii="Arial Narrow" w:hAnsi="Arial Narrow"/>
          <w:u w:val="single"/>
        </w:rPr>
        <w:t>113. ovog statuta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8"/>
        </w:numPr>
        <w:ind w:left="720" w:hanging="461"/>
        <w:jc w:val="both"/>
        <w:rPr/>
      </w:pPr>
      <w:r>
        <w:rPr>
          <w:rFonts w:cs="Arial Narrow" w:ascii="Arial Narrow" w:hAnsi="Arial Narrow"/>
        </w:rPr>
        <w:t xml:space="preserve">ako ne položi ispit iz upisanog predmeta u skladu s odredbom članka </w:t>
      </w:r>
      <w:r>
        <w:rPr>
          <w:rFonts w:cs="Arial Narrow" w:ascii="Arial Narrow" w:hAnsi="Arial Narrow"/>
          <w:u w:val="single"/>
        </w:rPr>
        <w:t>96. stavak (7) ovog statuta.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ultet je obvezan prilikom upisa studenata na odgovarajući studij upoznati  ih s planom i programom studija, kao i s njihovim pravima i obvezam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u w:val="single"/>
        </w:rPr>
        <w:t>Studenti upisuju predavanja, seminare i vježbe onako kako su predviđeni planom nastave. Osim obvezatnih predmeta, studenti upisuju predmete obveznog modula i izbornih modula te izborne predmet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Studenti upisuju svaki semestar posebno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se može upisati u idući semestar kada  ovjeri  (testira) prethodni semesta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Uredno praćenje nastave i izvršenje ostalih studentskih obveza te, na osnovi toga, pravodobno dobiveni potpisi svih predmetnih nastavnika o izvršenju tih obveza, uvjet su za ovjeru semestr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stječe pravo upisa u višu godinu studija ako u roku ispuni sve studijske obveze izražene u ECTS bodovim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se može upisati uvjetno u višu godinu studija kad ispuni svoje studijske obveze izražene u najmanje 50 ECTS bodova iz predmeta tekuće godine studija, ali pod uvjetom da u višu godinu studija ne prenosi više od dva nepoložena ispita tekuće godi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u, aktualnom vrhunskom sportašu Hrvatske I., II. ili III. kategorije, odnosno studentu vrsnom (kvalitetnom) sportašu IV., odnosno V. kategorije iz članka 112. Statuta, Fakultetsko vijeće  može posebnom odlukom odobriti uvjete upisa u višu godinu studija i pod povoljnijim uvjetima od uvjeta navedenih u stavcima (3) i (4) ovog član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Polaznici preddiplomskog sveučilišnog studija kineziologije koji izaberu kolegije što ih kvalificiraju za izravni nastavak sveučilišnog diplomskog studija završetkom preddiplomskog studija stječu pravo na izravni upis u diplomski sveučilišni studij radi stjecanja akademskog stupnja magistra kineziologije, bez upisivanja apsolventskog semestra, bez polaganja završnog ispita i bez prijave na natječaju za upis (članak 70. stavak (4) Statuta)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preddiplomskog sveučilišnog studija kineziologije mora za upis završnog šestog semestra i izbornog modula iz područja sporta (košarka, rukomet, plivanje i dr.), osim uredno odslušane nastave i uredno ovjerenog petog semestra, imati i položen ispit iz tog predmeta (sporta) s najnižom ocjenom vrlo dobar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student izabire modul iz sporta koji još, s obzirom na program studija, nije odslušao, odnosno modul iz sporta koji se ni ne nalazi u programu preddiplomskog studija, dužan je pristupiti prethodnoj provjeri znanja i specifičnih sposobnosti i na toj provjeri zadovolji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19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iplomskom studiju kineziologije prilikom upisa sedmog semestra studija svi polaznici upisuju obvezni edukacijski modul čijim završetkom stječu visoku kvalifikaciju za neposredni rad u nastavi tjelesne i zdravstvene kulture na svim razinama odgojno-obrazovnog procesa i, prema vlastitom izboru, još jedan modul iz područja primijenjene kineziologije koji im po završetku studija daje visoku kvalifikaciju za rad u području izabranog sporta, ili sportske rekreacije, ili kineziterapije ili sportskog menedžmen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12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aznik diplomskog studija koji kao izborni modul upisuje jedan od predmeta iz područja sporta prije upisa u VII. semestar mora položiti ispit iz tog predmeta s najnižom ocjenom vrlo dobar, a ako za izborni modul želi upisati neki od predmeta iz područja sporta koji još nije ni odslušao, dužan je pristupiti prethodnoj provjeri znanja iz tog predmet i na toj provjeri, da bi stekao pravo upisa, mora postići isti uspjeh kao i studenti koji su taj predmet već odslušali i položili (najmanje ocjena vrlo dobar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o student kao izborni modul želi upisati neki drugi predmet (kineziterapija, kineziološka rekreacija ili sportski menedžment) koji još nije ni odslušao, dužan je također pristupiti prethodnoj provjeri znanja i interesa  iz tog predmeta i od predmetnog nastavnika dobiti najkasnije do početka nastave VII. semestra potrebnu suglasnost za upi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koji ne ovjeri  semestar zbog toga što nije dobio potpis o urednom pohađanju nastave ili ne ispuni druge  obveze propisane za upis u idući viši semestar, može ponavljati godinu, s time da ponovno upiše semestar koji nije ovjeri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u w:val="single"/>
        </w:rPr>
        <w:t>Student koji nije ispunio uvjete za upis u višu godinu studija može nastaviti studij tako da ponovno upiše studijske obveze koje nije ispunio u prethodnoj akademskoj godini, te da uz to upiše i nove obveze iz više godine studija, ali tako da se njegove ukupne studijske obveze u pojedinom semestru kreću u dozvoljenim granicama od 25 do 35 ECTS bodova, odnosno do 70 ECTS bodova u pojedinoj studijskoj godini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nimno, upis dijela programa više godine studija može se tijekom ponavljanja studijske godine, uz pismeni i obrazloženi zahtjev odobriti i studentu koji ima najviše jedan nepoloženi ispit iz prethodne godine studija, ali pod uvjetom da je takav student istodobno ostvario najmanje 75% mogućih bodova tekuće godine studij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ijekom ponavljanja godine student može, pod uvjetima utvrđenim u stavku (2) ovog članka, upisati i slušati samo teorijske predmete više godine studij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i ponavljači iz stavaka (2) i (3) ovog članka tijekom godine koju ponavljaju ne mogu upisati ni predmete izbornog modu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udentu koji je završio prvu godinu sveučilišnog studija kineziologije na nekom drugom visokom učilištu u Republici Hrvatskoj i na tom visokom učilištu stekao uvjete za upis u II. godinu studija, može se, u skladu s raspoloživim prostornim i kadrovskim uvjetima, odobriti upis na studij na Kineziološkom Fakultet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vom studentu priznat će se u cijelosti ili djelomično ispiti koje je položio u prvoj godini studija, a koji po opsegu i sadržaju odgovaraju nastavnom programu predmeta na ovom Fakultetu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ko postoji razlika u planu i programu Kineziološkog fakulteta i visokog učilišta s kojeg student dolazi, takav će student biti obvezan položiti diferencijalne ispite do kraja tekuće školske godine u kojoj mu je odobren prijelaz. Polaganje diferencijalnih ispita omogućit će se takvom studentu, u pravilu, bez slušanj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edbe stavka (1) ovog članka primjenjivat će se na odgovarajući način i na studente koji su na spomenutom visokom učilištu završili i više od jedne godine studij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nimno, studentu se neće odobriti prijelaz s drugog visokog učilišta i uključivanje u studij na ovom fakultetu nakon što je na drugom visokom učilištu već upisao petu godinu studi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  <w:u w:val="single"/>
        </w:rPr>
        <w:t>Odluku iz članka 122. ovog statuta o dozvoli prijelaza, priznavanju ispita i diferencijalnim ispitima</w:t>
      </w:r>
      <w:r>
        <w:rPr>
          <w:rFonts w:cs="Arial Narrow" w:ascii="Arial Narrow" w:hAnsi="Arial Narrow"/>
          <w:i/>
          <w:iCs/>
          <w:u w:val="single"/>
        </w:rPr>
        <w:t xml:space="preserve">, </w:t>
      </w:r>
      <w:r>
        <w:rPr>
          <w:rFonts w:cs="Arial Narrow" w:ascii="Arial Narrow" w:hAnsi="Arial Narrow"/>
          <w:u w:val="single"/>
        </w:rPr>
        <w:t>na prijedlog Povjerenstva za nastavu i studentska pitanja, donosi dekan Fakulteta. U rješenju kojim se dozvoljava prijelaz, dekan će odlučiti koji se ispiti položeni na visokom učilištu s kojeg takav student prelazi, priznaju u cijelosti ili djelomično te koje je ispite kao diferencijalne i u kojem roku takav student dužan položiti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ijelaz iz stavka (1) ovog članka može se dozvoliti samo u vrijeme redovitog upisa u školsku godinu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udent koji je na nekom fakultetu u inozemstvu završio jednu ili više godina sveučilišnog studija kineziologije, može tražiti da mu se dozvoli prijelaz na studij na ovom fakultetu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 zamolbi za prijelaz ovih pristupnika i o priznavanju ekvivalencije položenih ispita, ostvarenih bodova i upisanih semestara, odnosno godina studija, odlučuje neposredno Fakultetsko vijeć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oviti studenti i osobe koje su završile diplomski studij iz područja kineziologije na Fakultetu ili drugoj visokoškolskoj ustanovi mogu, radi upotpunjavanja svojih znanja, upisivati pojedine predmete ili cijeli program izbornog modul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dini predmeti ili cijeli program izbornog modula upisuje se na osnovi odluke Fakultetskog vijeć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se može ispisati iz obrazovnog programa i s Fakultet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u koji se ispisuje s Fakulteta izdaje se odgovarajuća potvrdnica o odslušanim kolegijima, položenim ispitima i stečenim ECTS bodovima koji mu omogućuje prijelaz na drugi odgovarajući sveučilišni ili stručni studij u zemlji i inozemstvu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>3. ODGOVORNOST STUDENATA ZA POVREDE DUŽNOS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eastAsia="Arial Narrow" w:cs="Arial Narrow" w:ascii="Arial Narrow" w:hAnsi="Arial Narrow"/>
          <w:b/>
          <w:bCs/>
          <w:i/>
          <w:iCs/>
          <w:sz w:val="26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sz w:val="26"/>
        </w:rPr>
        <w:t>(STEGOVNI POSTUPAK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i su dužni na Fakultetu i izvan njega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uvati ugled i dostojanstvo Sveučilišta, Fakulteta,  studenata, nastavnika i drugih pripadnika akademske zajednice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državati se kodeksa ponašanja u akademskim i neakademskih pitanjima u skladu s ovim statutom, Statutom Sveučilišta i drugim aktima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dno pohađati nastavu i izvršavati druge obveze predviđene studijskim programom i izvedbenim planom nastave te općim aktima Sveučilišta i Fakult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lučaju povrede kodeksa ponašanja, protiv studenta se pokreće stegovni postupak. Stegovni postupak i mjere koje se mogu izreći u tom postupku određuju se  posebnim pravilnikom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odgovornosti studenta za počinjene povrede kodeksa ponašanja u prvom stupnju odlučuje Stegovni sud za studente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drugom stupnju u stegovnom postupku odlučuje Viši stegovni sud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stegovnom sudu i Višem stegovnom sudu studenti imaju svog predstavnika.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29.</w:t>
      </w:r>
    </w:p>
    <w:p>
      <w:pPr>
        <w:pStyle w:val="Normal"/>
        <w:numPr>
          <w:ilvl w:val="0"/>
          <w:numId w:val="0"/>
        </w:numPr>
        <w:ind w:left="461" w:hanging="46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manje izrečena mjera je javna opomena, a najveća je trajno isključenje s Fakulteta, odnosno Sveučilišt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>4. STUDENTSKI ZB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 studenti preddiplomskog i diplomskog sveučilišnog studija kineziologije, kojeg ustrojava i izvodi Fakultet čine fakultetsku podružnicu Studentskog zbora Sveučilišta u Zagrebu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užnica Studentskog zbora na Fakultetu bira studentske predstavnike u Fakultetsko vijeće. Broj studentskih predstavnika u Fakultetskom vijeću, sukladno članku 52. ovog statuta i način njihova izbora utvrđuje se posebnom odlukom koju donosi Vijeće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kom predstavniku izabranom u Fakultetsko vijeće studenti biraju i zamjenike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užnica Studentskog zbora na Fakultetu bira neposredno studentske predstavnike i u  druga tijela propisana Statutom ili drugim općim aktima Fakult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t studentskog predstavnika, odnosno njegova zamjenika u Fakultetskom vijeću traje dvije školske godine ili kalendarske godi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izabranom studentskom  predstavniku prestane mandat prije isteka vremena na koje je izabran, zamjenik preuzima njegovu dužnost bez posebnog izb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ki predstavnici izabrani u Fakultetsko vijeće te njihovi zamjenici čine Predsjedništvo podružnice Studentskog zbora na Fakultetu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štvo podružnice Studentskog zbora na Fakultetu bira predsjednika i njegova zamjenika tajnim glasovanjem na sjednici koju saziva predsjednik Predsjedni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3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ore za studentske predstavnike u Fakultetsko vijeće raspisuje dekan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ori se provode po izbornim jedinicama. Izbornu jedinicu čine svi upisani studenti pojedine godine sveučilišnog studija kineziologije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ori se provode krajem listopada tekuće akademske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>5. STUDENTSKE UDRUG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 poticanja i stvaranja akademskog pristupa i vladanja, održavanja tradicije i pomaganja u kulturnim, sportskim, zavičajnim, strukovnim i drugim aktivnostima, studenti osnivaju udruge (društva) u skladu s posebnim propisim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ke udruge osnivaju se prema odredbama zakona i mogu početi djelovati s danom uvođenja u Upisnik studentskih udrug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nik studentskih udruga vodi Ministarstvo znanost, obrazovanja i športa Republike Hrvatsk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 Sveučilišta, odnosno dekan Fakulteta odobrava korištenje naziva Sveučilišta odnosno Fakulteta u nazivu i obilježavanju udruge (društv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ke udruge u području sporta osnivaju se u skladu sa Zakonom o sportu i drugim propisima koji uređuju tu problematiku, kao studentska sportska društva ili klubov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 društvo ili klub iz stavka (1) ovog članka ima svojstvo pravne osobe i upisuje se u registar kod nadležnog tijela, a za svoje obveze odgovara samostaln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sko društvo, odnosno klub, može sudjelovati u regularnom sustavu natjecanja u okviru Sveučilišnog sportskog saveza, kao i u drugom sustavu natjecanja, prema propozicijama važećim za pojedini natjecateljski sustav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ovi klubova, odnosno sportskih društava mogu biti studenti i nastavnici Fakult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anak 13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ko sportsko društvo, odnosno klub koji u svom radu i djelovanju koristi ime Fakulteta iza samog naziva društva, odnosno kluba u užem smislu riječi, obvezno unosi i riječi: “pri  Kineziološkom fakultetu Sveučilišta u Zagrebu”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luku o osnivanju kao i na Statut kluba odnosno sportskog društva prethodnu suglasnost daje dekan Fakulteta na osnovi prethodno pribavljenog mišljenja Predsjedništva Podružnice Studentskog zbora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članovi kluba - društva svojim radom i ponašanjem štete ugledu Fakulteta i Sveučilišta, dekan Fakulteta može donijeti odluku o zabrani rada te sportske udrug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kviru svojih mogućnosti Fakultet pruža odgovarajuću pomoć sportskim udrugama koje djeluju pri Fakulte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9"/>
        </w:tabs>
        <w:ind w:left="459" w:hanging="459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61"/>
        </w:tabs>
        <w:ind w:left="461" w:hanging="461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461"/>
        </w:tabs>
        <w:ind w:left="461" w:hanging="461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5:00Z</dcterms:created>
  <dc:creator>zbor</dc:creator>
  <dc:description/>
  <cp:keywords/>
  <dc:language>en-US</dc:language>
  <cp:lastModifiedBy>zbor</cp:lastModifiedBy>
  <dcterms:modified xsi:type="dcterms:W3CDTF">2009-10-27T18:01:00Z</dcterms:modified>
  <cp:revision>4</cp:revision>
  <dc:subject/>
  <dc:title>VII</dc:title>
</cp:coreProperties>
</file>