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30"/>
        <w:gridCol w:w="879"/>
        <w:gridCol w:w="652"/>
        <w:gridCol w:w="620"/>
        <w:gridCol w:w="25"/>
        <w:gridCol w:w="443"/>
        <w:gridCol w:w="33"/>
        <w:gridCol w:w="337"/>
        <w:gridCol w:w="72"/>
        <w:gridCol w:w="385"/>
        <w:gridCol w:w="1110"/>
        <w:gridCol w:w="36"/>
        <w:gridCol w:w="262"/>
        <w:gridCol w:w="1269"/>
      </w:tblGrid>
      <w:tr>
        <w:trPr>
          <w:trHeight w:val="567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.SC.-O4 ANNUAL PROGRESS REPORT OF THE DOCTORAL CANDIDAT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GENERAL INFORMATION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me of the doctoral study programme: 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port for the year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ype of stud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lease fill in box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5_1435349902"/>
            <w:bookmarkStart w:id="1" w:name="__Fieldmark__5_143534990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full tim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6_1435349902"/>
            <w:bookmarkStart w:id="3" w:name="__Fieldmark__6_143534990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rt time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visor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only if a mentor has not been appointed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NUAL REPORT</w:t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s a work plan been made, and are you making progress according to the plan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lease fill in box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ork plan has been made: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ess has been made according to work plan:</w:t>
            </w:r>
          </w:p>
        </w:tc>
      </w:tr>
      <w:tr>
        <w:trPr>
          <w:trHeight w:val="79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3_1435349902"/>
            <w:bookmarkStart w:id="5" w:name="__Fieldmark__13_1435349902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4_1435349902"/>
            <w:bookmarkStart w:id="7" w:name="__Fieldmark__14_1435349902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15_1435349902"/>
            <w:bookmarkStart w:id="9" w:name="__Fieldmark__15_1435349902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6_1435349902"/>
            <w:bookmarkStart w:id="11" w:name="__Fieldmark__16_1435349902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ou filled in “no” in the previous box, explain why and propose how to amend that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be progress made since last report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 more than 500 words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iefly describe the work plan for the next perio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 more than 500 words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fy difficulties that are affecting or may affect  the course of your studying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n the scale from 1 to 5, grade the quality of your research progress </w:t>
            </w:r>
          </w:p>
          <w:p>
            <w:pPr>
              <w:pStyle w:val="Bezprored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ince last report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1_1435349902"/>
            <w:bookmarkStart w:id="13" w:name="__Fieldmark__21_143534990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2_1435349902"/>
            <w:bookmarkStart w:id="15" w:name="__Fieldmark__22_143534990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3_1435349902"/>
            <w:bookmarkStart w:id="17" w:name="__Fieldmark__23_143534990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4_1435349902"/>
            <w:bookmarkStart w:id="19" w:name="__Fieldmark__24_143534990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25_1435349902"/>
            <w:bookmarkStart w:id="21" w:name="__Fieldmark__25_143534990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in the previous question you chose 1 or 2, explain why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n the scale from 1 to 5, grade the overall quality of your work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ince last repor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27_1435349902"/>
            <w:bookmarkStart w:id="23" w:name="__Fieldmark__27_143534990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28_1435349902"/>
            <w:bookmarkStart w:id="25" w:name="__Fieldmark__28_143534990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29_1435349902"/>
            <w:bookmarkStart w:id="27" w:name="__Fieldmark__29_143534990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30_1435349902"/>
            <w:bookmarkStart w:id="29" w:name="__Fieldmark__30_143534990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1_1435349902"/>
            <w:bookmarkStart w:id="31" w:name="__Fieldmark__31_143534990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 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in the previous question you chose 1 or 2, explain why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6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tion in instruc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courses in the implementation of which you participate—specify the type and duration of instructio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title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instruc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se leng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hours of instruction per week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hours of instruction per semester)</w:t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tion in scientific and professional projects 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the current</w:t>
            </w:r>
            <w:r>
              <w:rPr>
                <w:rFonts w:cs="Arial Narrow" w:ascii="Arial Narrow" w:hAnsi="Arial Narrow"/>
                <w:i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ademic year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m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type of project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s taken, workshops attended and training abro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the current academic year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ntry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m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course, workshop or training programme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FF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FF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F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FF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2" w:name="Text54"/>
            <w:bookmarkEnd w:id="32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3" w:name="Text90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tion in scientific and professional confer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the current academic year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m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of conference and type of paper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ses required by the programme curriculum 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TS credi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/scholarly works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ttach a printout of published scientific works from the CROSBI electronic bibliography for the previous academic  year to the form DR.SC.-04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 EVALUATION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grade on a scale from 1 to 5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1 - insufficient,2 - sufficient, 3 -good, 4 – very good, 5 - excellent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ar articulation of research goals for and expectations from the doctoral candidate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03_1435349902"/>
            <w:bookmarkStart w:id="35" w:name="__Fieldmark__103_143534990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04_1435349902"/>
            <w:bookmarkStart w:id="37" w:name="__Fieldmark__104_143534990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05_1435349902"/>
            <w:bookmarkStart w:id="39" w:name="__Fieldmark__105_143534990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106_1435349902"/>
            <w:bookmarkStart w:id="41" w:name="__Fieldmark__106_143534990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107_1435349902"/>
            <w:bookmarkStart w:id="43" w:name="__Fieldmark__107_1435349902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lp in planning annual research activities and professional training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108_1435349902"/>
            <w:bookmarkStart w:id="45" w:name="__Fieldmark__108_143534990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109_1435349902"/>
            <w:bookmarkStart w:id="47" w:name="__Fieldmark__109_143534990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110_1435349902"/>
            <w:bookmarkStart w:id="49" w:name="__Fieldmark__110_143534990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111_1435349902"/>
            <w:bookmarkStart w:id="51" w:name="__Fieldmark__111_143534990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112_1435349902"/>
            <w:bookmarkStart w:id="53" w:name="__Fieldmark__112_1435349902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tor works with doctoral candidate on a regular basis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113_1435349902"/>
            <w:bookmarkStart w:id="55" w:name="__Fieldmark__113_143534990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114_1435349902"/>
            <w:bookmarkStart w:id="57" w:name="__Fieldmark__114_143534990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115_1435349902"/>
            <w:bookmarkStart w:id="59" w:name="__Fieldmark__115_143534990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116_1435349902"/>
            <w:bookmarkStart w:id="61" w:name="__Fieldmark__116_143534990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117_1435349902"/>
            <w:bookmarkStart w:id="63" w:name="__Fieldmark__117_1435349902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couragement to publish, and help in publishing scientific/scholarly works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118_1435349902"/>
            <w:bookmarkStart w:id="65" w:name="__Fieldmark__118_1435349902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119_1435349902"/>
            <w:bookmarkStart w:id="67" w:name="__Fieldmark__119_1435349902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120_1435349902"/>
            <w:bookmarkStart w:id="69" w:name="__Fieldmark__120_1435349902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121_1435349902"/>
            <w:bookmarkStart w:id="71" w:name="__Fieldmark__121_1435349902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122_1435349902"/>
            <w:bookmarkStart w:id="73" w:name="__Fieldmark__122_1435349902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ntor’s overall relationship with the doctoral candidate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123_1435349902"/>
            <w:bookmarkStart w:id="75" w:name="__Fieldmark__123_1435349902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124_1435349902"/>
            <w:bookmarkStart w:id="77" w:name="__Fieldmark__124_1435349902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125_1435349902"/>
            <w:bookmarkStart w:id="79" w:name="__Fieldmark__125_1435349902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126_1435349902"/>
            <w:bookmarkStart w:id="81" w:name="__Fieldmark__126_1435349902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127_1435349902"/>
            <w:bookmarkStart w:id="83" w:name="__Fieldmark__127_1435349902"/>
            <w:bookmarkEnd w:id="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TION OF THE DOCTORAL STUDY PROGRAMME</w:t>
            </w:r>
          </w:p>
        </w:tc>
      </w:tr>
      <w:tr>
        <w:trPr>
          <w:trHeight w:val="1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 the scale from 1 to 5, please grade your satisfaction with the quality of the annual programme of the doctoral study you are enrolled in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128_1435349902"/>
            <w:bookmarkStart w:id="85" w:name="__Fieldmark__128_1435349902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129_1435349902"/>
            <w:bookmarkStart w:id="87" w:name="__Fieldmark__129_1435349902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130_1435349902"/>
            <w:bookmarkStart w:id="89" w:name="__Fieldmark__130_1435349902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131_1435349902"/>
            <w:bookmarkStart w:id="91" w:name="__Fieldmark__131_1435349902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132_1435349902"/>
            <w:bookmarkStart w:id="93" w:name="__Fieldmark__132_1435349902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in the previous question you chose 1 or 2, explain and propose how to amend that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ace, date and signature</w:t>
            </w:r>
          </w:p>
        </w:tc>
      </w:tr>
      <w:tr>
        <w:trPr>
          <w:trHeight w:val="34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Zagreb, (date)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        </w:t>
              <w:tab/>
              <w:tab/>
              <w:tab/>
              <w:tab/>
              <w:tab/>
              <w:tab/>
              <w:t xml:space="preserve">Signature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(first and last name of doctoral candidate)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fficial stamp he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4</w:t>
    </w:r>
    <w:r>
      <w:rPr>
        <w:rFonts w:cs="Arial" w:ascii="Arial Narrow" w:hAnsi="Arial Narrow"/>
        <w:sz w:val="20"/>
        <w:szCs w:val="20"/>
      </w:rPr>
      <w:t xml:space="preserve"> Annual progress report of the doctoral candid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 xml:space="preserve">Please send the filled -out form </w:t>
      </w:r>
      <w:r>
        <w:rPr>
          <w:rFonts w:cs="Arial" w:ascii="Arial Narrow" w:hAnsi="Arial Narrow"/>
          <w:sz w:val="16"/>
          <w:szCs w:val="16"/>
          <w:lang w:val="hr-HR"/>
        </w:rPr>
        <w:t>DR.SC.-04</w:t>
      </w:r>
      <w:r>
        <w:rPr>
          <w:rFonts w:cs="Arial" w:ascii="Arial Narrow" w:hAnsi="Arial Narrow"/>
          <w:sz w:val="16"/>
          <w:szCs w:val="16"/>
        </w:rPr>
        <w:t>, in electronic and written format, and signed, to the appropriate Registrar's Office.  The Registrar's Office forwards the filled-out form to the Council of the study program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45745</wp:posOffset>
          </wp:positionV>
          <wp:extent cx="781050" cy="751840"/>
          <wp:effectExtent l="0" t="0" r="0" b="0"/>
          <wp:wrapTight wrapText="bothSides">
            <wp:wrapPolygon edited="0">
              <wp:start x="-473" y="0"/>
              <wp:lineTo x="-473" y="20763"/>
              <wp:lineTo x="21599" y="20763"/>
              <wp:lineTo x="21599" y="0"/>
              <wp:lineTo x="-4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enter" w:pos="7797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</w:t>
    </w:r>
    <w:r>
      <w:rPr>
        <w:rFonts w:cs="Arial" w:ascii="Arial Narrow" w:hAnsi="Arial Narrow"/>
        <w:b/>
        <w:sz w:val="20"/>
        <w:szCs w:val="20"/>
      </w:rPr>
      <w:t>04</w:t>
    </w:r>
    <w:r>
      <w:rPr>
        <w:rFonts w:cs="Arial" w:ascii="Arial Narrow" w:hAnsi="Arial Narrow"/>
        <w:sz w:val="20"/>
        <w:szCs w:val="20"/>
      </w:rPr>
      <w:t xml:space="preserve"> Annual progress report of the doctoral candidat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0:00Z</dcterms:created>
  <dc:creator>smihaljevic</dc:creator>
  <dc:description/>
  <dc:language>en-US</dc:language>
  <cp:lastModifiedBy>Đurđica Kamenarić</cp:lastModifiedBy>
  <cp:lastPrinted>2009-10-05T12:17:00Z</cp:lastPrinted>
  <dcterms:modified xsi:type="dcterms:W3CDTF">2014-01-30T12:20:00Z</dcterms:modified>
  <cp:revision>2</cp:revision>
  <dc:subject/>
  <dc:title>DR</dc:title>
</cp:coreProperties>
</file>