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39"/>
        <w:gridCol w:w="40"/>
        <w:gridCol w:w="2610"/>
        <w:gridCol w:w="2119"/>
        <w:gridCol w:w="2500"/>
      </w:tblGrid>
      <w:tr>
        <w:trPr>
          <w:trHeight w:val="567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03 ODLUKA O ODOBRAVANJU NACRTA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31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a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 / polje / gran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upisa doktorskoga studij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dan/mjesec/godina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92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KONAČNI NASLOV DOKTORSKOGA RADA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Konačni naslov doktorskoga rada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55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DOBRENI MENTOR(I)</w:t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VJERENSTVO ZA OCJENU NACRTA DOKTORSKOGA RADA I PREDLAGANJE MENTORA</w:t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novano Povjerenstvo za ocjenu nacrta i predlaganje mentora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javne obrane nacrta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dan/mjesec/godina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donesena odluka o odobravanju nacrt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lanirana obrana doktorskoga rad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naznačiti godinu i semestar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po potrebi):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6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PIS PRILOG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izvan obrasc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brazac DR.-01 Prijava nacrt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brazac DR.-02 Ocjena nacrt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luka fakultetskog vijeća / akademijskog vijeća / vijeća studija o prihvaćanju nacrta doktorskog rad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išljenje Etičkoga povjerenstva sastavnice (za prijedloge nacrta koji to zahtijevaju)</w:t>
            </w:r>
          </w:p>
        </w:tc>
      </w:tr>
      <w:tr>
        <w:trPr>
          <w:trHeight w:val="454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i ovjera – pečat i potpis odgovorne osobe:</w:t>
            </w:r>
          </w:p>
        </w:tc>
      </w:tr>
      <w:tr>
        <w:trPr>
          <w:trHeight w:val="2733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Potpis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0" w:name="Text35"/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End w:id="0"/>
          </w:p>
          <w:p>
            <w:pPr>
              <w:pStyle w:val="Normal"/>
              <w:tabs>
                <w:tab w:val="clear" w:pos="708"/>
                <w:tab w:val="left" w:pos="6469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hr-HR"/>
              </w:rPr>
              <w:t>(mjesto i datum)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P.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03</w:t>
    </w:r>
    <w:r>
      <w:rPr>
        <w:rFonts w:cs="Arial" w:ascii="Arial Narrow" w:hAnsi="Arial Narrow"/>
        <w:sz w:val="20"/>
        <w:szCs w:val="20"/>
        <w:lang w:val="hr-HR"/>
      </w:rPr>
      <w:t xml:space="preserve"> Odluka o odobravanju nacrta doktorskoga rada</w:t>
    </w:r>
  </w:p>
  <w:p>
    <w:pPr>
      <w:pStyle w:val="Foo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  <w:lang w:val="hr-HR"/>
        </w:rPr>
        <w:t>Molimo datoteku nazvati: DR.03 – Prezime Ime doktoranda.pdf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lang w:val="hr-HR"/>
        </w:rPr>
        <w:t xml:space="preserve">Ispunjeni obrazac DR.03 zajedno s obrascima DR.01 i DR.02 te Mišljenjem Etičkog povjerenstva sastavnice (ako je potrebno) poslati u elektroničkom i tiskanom obliku, potpisan i s pratećom dokumentacijom, u nadležnu referadu. Referada prosljeđuje ispunjeni obrazac u elektroničkom obliku (na e-mail: </w:t>
      </w:r>
      <w:hyperlink r:id="rId1">
        <w:r>
          <w:rPr>
            <w:rStyle w:val="InternetLink"/>
            <w:rFonts w:cs="Arial" w:ascii="Arial Narrow" w:hAnsi="Arial Narrow"/>
            <w:sz w:val="18"/>
            <w:szCs w:val="18"/>
            <w:lang w:val="hr-HR"/>
          </w:rPr>
          <w:t>dr.sc.obrasci@unizg.hr</w:t>
        </w:r>
      </w:hyperlink>
      <w:r>
        <w:rPr>
          <w:rFonts w:cs="Arial" w:ascii="Arial Narrow" w:hAnsi="Arial Narrow"/>
          <w:sz w:val="18"/>
          <w:szCs w:val="18"/>
          <w:lang w:val="hr-HR"/>
        </w:rPr>
        <w:t>) i tiskanom obliku u pisarnicu Sveučilišta u Zagrebu (Trg Republike Hrvatske 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04" w:leader="none"/>
      </w:tabs>
      <w:ind w:left="-138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86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202" y="0"/>
              <wp:lineTo x="-202" y="21322"/>
              <wp:lineTo x="21599" y="21322"/>
              <wp:lineTo x="21599" y="0"/>
              <wp:lineTo x="-20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1558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380" w:leader="none"/>
        <w:tab w:val="left" w:pos="6804" w:leader="none"/>
      </w:tabs>
      <w:ind w:left="-138" w:hanging="0"/>
      <w:rPr/>
    </w:pPr>
    <w:r>
      <w:rPr>
        <w:rFonts w:cs="Arial" w:ascii="Arial Narrow" w:hAnsi="Arial Narrow"/>
        <w:b/>
        <w:sz w:val="20"/>
        <w:szCs w:val="20"/>
        <w:lang w:val="hr-HR"/>
      </w:rPr>
      <w:t xml:space="preserve">DR.03 </w:t>
    </w:r>
    <w:r>
      <w:rPr>
        <w:rFonts w:cs="Arial" w:ascii="Arial Narrow" w:hAnsi="Arial Narrow"/>
        <w:sz w:val="20"/>
        <w:szCs w:val="20"/>
        <w:lang w:val="hr-HR"/>
      </w:rPr>
      <w:t>Odluka o odobravanju nacrta doktorskoga 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r.sc.obrasci@unizg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1:00Z</dcterms:created>
  <dc:creator>john</dc:creator>
  <dc:description/>
  <cp:keywords/>
  <dc:language>en-US</dc:language>
  <cp:lastModifiedBy>Đurđica Kamenarić</cp:lastModifiedBy>
  <cp:lastPrinted>2008-09-08T09:55:00Z</cp:lastPrinted>
  <dcterms:modified xsi:type="dcterms:W3CDTF">2025-01-20T08:41:00Z</dcterms:modified>
  <cp:revision>2</cp:revision>
  <dc:subject/>
  <dc:title>Ime i prezime pristupnika</dc:title>
</cp:coreProperties>
</file>