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48"/>
        <w:gridCol w:w="15"/>
        <w:gridCol w:w="2409"/>
        <w:gridCol w:w="1278"/>
        <w:gridCol w:w="988"/>
        <w:gridCol w:w="213"/>
        <w:gridCol w:w="2487"/>
      </w:tblGrid>
      <w:tr>
        <w:trPr>
          <w:trHeight w:val="567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1 REQUEST FOR APPROVAL OF THE DISSERTATION TOPIC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ENERAL INFORMATION AND PERSONAL CONTACT INFORMATION OF THE DOCTORAL CANDIDATE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proval of topic for acquiring a Ph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please fill in appropriate box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4_773504529"/>
            <w:bookmarkStart w:id="1" w:name="__Fieldmark__4_773504529"/>
            <w:bookmarkEnd w:id="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ithin programme-based doctoral study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5_773504529"/>
            <w:bookmarkStart w:id="3" w:name="__Fieldmark__5_773504529"/>
            <w:bookmarkEnd w:id="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n the basis of scientific achievement 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 of mother and/or father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and place of birth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phone / mobile phone number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ICULUM VITAE OF THE DOCTORAL CANDIDATE</w:t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bliography and active participation in conferences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 OF THE PROPOSED TOPIC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oatian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glish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tle in the language of the dissertation </w:t>
            </w:r>
            <w:r>
              <w:rPr>
                <w:rFonts w:cs="Arial" w:ascii="Arial Narrow" w:hAnsi="Arial Narrow"/>
                <w:sz w:val="20"/>
                <w:szCs w:val="20"/>
              </w:rPr>
              <w:t>(if it is not Croatian or English)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ED OR POTENTIAL MENTOR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me the second mentor in case of interdisciplinary research or if there is another reason for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more than one mentor)</w:t>
            </w:r>
          </w:p>
        </w:tc>
      </w:tr>
      <w:tr>
        <w:trPr>
          <w:trHeight w:val="429" w:hRule="exac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name and last name, and title: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NTOR’S COMPETENCES – </w:t>
            </w:r>
            <w:r>
              <w:rPr>
                <w:rFonts w:cs="Arial Narrow" w:ascii="Arial Narrow" w:hAnsi="Arial Narrow"/>
                <w:sz w:val="20"/>
                <w:szCs w:val="20"/>
              </w:rPr>
              <w:t>list of up to five relevant works published in the last five years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PIC OUTLINE</w:t>
            </w:r>
          </w:p>
        </w:tc>
      </w:tr>
      <w:tr>
        <w:trPr>
          <w:trHeight w:val="10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mary in Croati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no more than 1000 characters with spaces):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mary in Englis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no more than 1000 characters with spaces):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roduction and overview of research conducted hither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uggested length: 7000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 and hypotheses of resear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suggested length: 700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rial, participants, methodology and plan of resear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uggested length: 6500 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ected scientific contribution of proposed research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uggested length: 500 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st of literature cite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no more than 30 referen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cost estimate of proposed research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n kun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ed sources of funding for research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funding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e of project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leade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ional funding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national funding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 types of projects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lf funding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Ethics Committee at which consent was given to the research proposal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"/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reement of the mentor and the doctoral candidate to request for topic approval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declare under responsibility that I agree with the topic whose approval is requested.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6155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first proposed mentor)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6155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second proposed mentor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doctoral candidate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ATEMENT</w:t>
            </w:r>
          </w:p>
        </w:tc>
      </w:tr>
      <w:tr>
        <w:trPr>
          <w:trHeight w:val="2751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declare under responsibility that I have not submitted a request for approval of an identical dissertation topic at any other univers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n-GB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Zagreb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dat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e)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gnature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bookmarkStart w:id="4" w:name="Text47_Copy_1"/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bookmarkEnd w:id="4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doctoral candidate)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fficial stamp he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01</w:t>
    </w:r>
    <w:r>
      <w:rPr>
        <w:rFonts w:cs="Arial" w:ascii="Arial Narrow" w:hAnsi="Arial Narrow"/>
        <w:sz w:val="20"/>
        <w:szCs w:val="20"/>
      </w:rPr>
      <w:t xml:space="preserve"> Request for approval of the dissertation topic – to be filled out by the applicant with the help of the proposed mentor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Please name file as: DR.SC.-01 – Last name and first name of Doctoral Candidate.doc</w:t>
      </w:r>
    </w:p>
    <w:p>
      <w:pPr>
        <w:pStyle w:val="Footnot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lease send the filled -out form DR.SC.-01, in electronic and written format, and signed, to the appropriate Registrar's Off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equence of listing the objective and hypotheses depends on the area of researc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ll out only if needed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required in case of dual doctorate (</w:t>
      </w:r>
      <w:r>
        <w:rPr>
          <w:i/>
        </w:rPr>
        <w:t>Cotutelle de these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2647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4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1 </w:t>
    </w:r>
    <w:r>
      <w:rPr>
        <w:rFonts w:cs="Arial" w:ascii="Arial Narrow" w:hAnsi="Arial Narrow"/>
        <w:sz w:val="20"/>
        <w:szCs w:val="20"/>
      </w:rPr>
      <w:t>Request for approval of the dissertation topic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john</dc:creator>
  <dc:description/>
  <dc:language>en-US</dc:language>
  <cp:lastModifiedBy>Đurđica Kamenarić</cp:lastModifiedBy>
  <cp:lastPrinted>2009-10-05T12:16:00Z</cp:lastPrinted>
  <dcterms:modified xsi:type="dcterms:W3CDTF">2014-01-30T11:33:00Z</dcterms:modified>
  <cp:revision>2</cp:revision>
  <dc:subject/>
  <dc:title>Ime i prezime pristupnika</dc:title>
</cp:coreProperties>
</file>