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98"/>
        <w:gridCol w:w="900"/>
        <w:gridCol w:w="900"/>
        <w:gridCol w:w="900"/>
        <w:gridCol w:w="900"/>
        <w:gridCol w:w="900"/>
        <w:gridCol w:w="900"/>
        <w:gridCol w:w="900"/>
        <w:gridCol w:w="900"/>
        <w:gridCol w:w="343"/>
        <w:gridCol w:w="557"/>
        <w:gridCol w:w="290"/>
        <w:gridCol w:w="610"/>
        <w:gridCol w:w="1620"/>
        <w:gridCol w:w="189"/>
        <w:gridCol w:w="531"/>
      </w:tblGrid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00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GB"/>
              </w:rPr>
              <w:t>3.3.1.  Curriculum of university undergraduate and graduate study of kinesiology – male studen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74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DISTRIBUTION OF SUBJECTS ACROSS SEMESTERS WITH THE CORRESPONDING NUMBER OF CONTACT HOURS AND ECTS CREDI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UBJECTS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EMESTER – CONTACT HOUR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MPULSORY SUBJECT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II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X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NTACT HOUR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ystematic Kines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45+15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Methodology of Reasearch in Kines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30+30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iomecha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3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30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History of Spor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15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 (30+15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nglish/German in Kines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0+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0+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15+0+45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therap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0+3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conomics and Management of S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45+15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raining Theo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3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30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ological Recre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3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30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nctional Anatom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0+3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hysiology of Sport and Exerci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25+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75+25+2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iological Kinanthrop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5+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45+5+1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ports Medicine and Hygi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60+0+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60+0+15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edag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30+30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dac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45+15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ological Psych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0+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0+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60+0+6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ological Soc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30+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30+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Quantitative Metho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60+4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00 (55+0+45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asic Physical Condition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0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05 (15+45+45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thle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9+18+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24+48+48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wimm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6+12+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2+24+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0 (20+35+35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ymnas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9+18+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24+48+48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Alpine Skii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9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  <w:gridCol w:w="720"/>
      </w:tblGrid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olleyba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andba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asketba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ater Spo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2+24+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12+24+2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a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ootbal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Ju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restl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2+24+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12+24+2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6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ology in Education modu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3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45+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45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25 (90+135+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lective subjec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15+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15+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45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15+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30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30+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10 (210+180+1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8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lective modu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60+60+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0 (120+120+6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9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radudation the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0+20+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0 (0+20+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TOTAL OF CONTACT HOU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TOTAL OF ECTS CREDI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9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  <w:gridCol w:w="720"/>
      </w:tblGrid>
      <w:tr>
        <w:trPr>
          <w:trHeight w:val="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UBJECTS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EMESTER – CONTACT HOU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COMPULSORY MODULE – KINESIOLOGY IN 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ONTACT HOU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2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PE (Didactics of Kinesiolog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45+15+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5 (45+0+3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Preschool Physical 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15+15+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45 (15+30+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Primary School Physical 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+15+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5 (30+45+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Secondary School Physical Educat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+15+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5 (30+45+0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Physical Education in Higher Edu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15+0+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15+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0 (135+60+10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>
          <w:rFonts w:ascii="Arial Narrow" w:hAnsi="Arial Narrow" w:cs="Arial"/>
          <w:sz w:val="6"/>
          <w:szCs w:val="6"/>
          <w:lang w:val="en-GB"/>
        </w:rPr>
      </w:pPr>
      <w:r>
        <w:rPr>
          <w:rFonts w:cs="Arial" w:ascii="Arial Narrow" w:hAnsi="Arial Narrow"/>
          <w:sz w:val="6"/>
          <w:szCs w:val="6"/>
          <w:lang w:val="en-GB"/>
        </w:rPr>
        <w:tab/>
        <w:tab/>
      </w:r>
    </w:p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/>
      </w:pPr>
      <w:r>
        <w:rPr>
          <w:rFonts w:cs="Arial" w:ascii="Arial Narrow" w:hAnsi="Arial Narrow"/>
          <w:sz w:val="6"/>
          <w:szCs w:val="6"/>
          <w:lang w:val="en-GB"/>
        </w:rPr>
        <w:tab/>
      </w:r>
      <w:r>
        <w:rPr>
          <w:rFonts w:cs="Arial" w:ascii="Arial Narrow" w:hAnsi="Arial Narrow"/>
          <w:b/>
          <w:bCs/>
          <w:sz w:val="6"/>
          <w:szCs w:val="6"/>
          <w:lang w:val="en-GB"/>
        </w:rPr>
        <w:tab/>
        <w:tab/>
        <w:tab/>
        <w:tab/>
      </w:r>
      <w:r>
        <w:rPr/>
        <w:tab/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198"/>
        <w:gridCol w:w="1458"/>
        <w:gridCol w:w="847"/>
        <w:gridCol w:w="847"/>
        <w:gridCol w:w="847"/>
        <w:gridCol w:w="847"/>
        <w:gridCol w:w="1003"/>
        <w:gridCol w:w="847"/>
        <w:gridCol w:w="847"/>
        <w:gridCol w:w="847"/>
        <w:gridCol w:w="847"/>
        <w:gridCol w:w="1572"/>
        <w:gridCol w:w="700"/>
      </w:tblGrid>
      <w:tr>
        <w:trPr>
          <w:trHeight w:val="4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ELECTIVE MODUL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University graduate study  (7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 – 10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 sem.)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SEMESTER- CONTACT HOURS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por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SAT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CTS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4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inesiological Analysis of the Chosen Sport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0 (30+3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thropological Analysis of the Cosen Spor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6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Training in the Chosen Spor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30+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120 (30+30+6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ramming of the Training in the Chosen Sport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0 (30+30+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Training Effects Control in the Chosen Sport 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15+0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0 (120+120+6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Kinesiological recreation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SAT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CTS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4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dicine of Recreatio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0+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0 (45+10+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Kinesiological Recreation in Leisur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5 (45+15+1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7.5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6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Kinesiological recreation in Touris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60+15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90 (60+15+1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ramming in Kinesiological Recreatio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0+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30+0+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Tourism and Sport 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15+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45 (30+15+0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.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0 (210+55+35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Sports Management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SAT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CTS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undamentals of Ogranisation and Managemen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0 (4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anagement in Sport and Touris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0 (4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ntrepreneurship in Sport and Sport Organisation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0 (4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Sports Marketing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0 (45+15+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English in Communication in Sport Management 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25+0+3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0 (25+0+35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0 (205+60+35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Kinesitherapy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SAT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CTS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undamentals of Health Psycholog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.5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ternal Medicine – Selected Topic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hysical Medicine and Rehablitatio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0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0+1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Methods and Programming of Kinesitherapeutic Procedures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70+40+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150 (70+40+4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7a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dapted Physical Activity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15+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15+0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Basics of Neurology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15+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0 (150+90+6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/>
      </w:pPr>
      <w:r>
        <w:rPr>
          <w:rFonts w:cs="Arial" w:ascii="Arial Narrow" w:hAnsi="Arial Narrow"/>
          <w:sz w:val="20"/>
          <w:szCs w:val="20"/>
          <w:lang w:val="en-GB"/>
        </w:rPr>
        <w:tab/>
      </w:r>
      <w:r>
        <w:rPr>
          <w:rFonts w:cs="Arial" w:ascii="Arial Narrow" w:hAnsi="Arial Narrow"/>
          <w:sz w:val="18"/>
          <w:szCs w:val="18"/>
          <w:lang w:val="en-GB"/>
        </w:rPr>
        <w:tab/>
      </w:r>
      <w:r>
        <w:rPr>
          <w:rFonts w:cs="Arial" w:ascii="Arial Narrow" w:hAnsi="Arial Narrow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ab/>
      </w:r>
      <w:r>
        <w:br w:type="page"/>
      </w:r>
    </w:p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/>
      </w:pPr>
      <w:r>
        <w:rPr>
          <w:rFonts w:cs="Arial" w:ascii="Arial Narrow" w:hAnsi="Arial Narrow"/>
          <w:sz w:val="18"/>
          <w:szCs w:val="18"/>
          <w:lang w:val="en-GB"/>
        </w:rPr>
        <w:tab/>
      </w:r>
      <w:r>
        <w:rPr>
          <w:rFonts w:cs="Arial" w:ascii="Arial Narrow" w:hAnsi="Arial Narrow"/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" w:leader="none"/>
          <w:tab w:val="left" w:pos="3528" w:leader="none"/>
          <w:tab w:val="left" w:pos="5166" w:leader="none"/>
          <w:tab w:val="left" w:pos="6013" w:leader="none"/>
          <w:tab w:val="left" w:pos="6860" w:leader="none"/>
          <w:tab w:val="left" w:pos="7707" w:leader="none"/>
          <w:tab w:val="left" w:pos="8554" w:leader="none"/>
          <w:tab w:val="left" w:pos="9557" w:leader="none"/>
          <w:tab w:val="left" w:pos="10404" w:leader="none"/>
          <w:tab w:val="left" w:pos="11251" w:leader="none"/>
          <w:tab w:val="left" w:pos="12098" w:leader="none"/>
          <w:tab w:val="left" w:pos="12945" w:leader="none"/>
          <w:tab w:val="left" w:pos="14517" w:leader="none"/>
        </w:tabs>
        <w:ind w:left="93" w:hanging="0"/>
        <w:rPr/>
      </w:pPr>
      <w:r>
        <w:rPr/>
        <w:tab/>
      </w:r>
    </w:p>
    <w:tbl>
      <w:tblPr>
        <w:tblW w:w="14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21"/>
        <w:gridCol w:w="847"/>
        <w:gridCol w:w="847"/>
        <w:gridCol w:w="847"/>
        <w:gridCol w:w="847"/>
        <w:gridCol w:w="1003"/>
        <w:gridCol w:w="930"/>
        <w:gridCol w:w="847"/>
        <w:gridCol w:w="847"/>
        <w:gridCol w:w="847"/>
        <w:gridCol w:w="1572"/>
        <w:gridCol w:w="70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ELECTIVE MODULES -  6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  SEMESTER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SEMESTER -  CONTACT HOURS   (L+S+P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por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ONTACT HOUR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CT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History. Organisation and Rules of the Chosen Spor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and Anthropological Analysis of the Chosen Spor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+30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Training in the Chosen Spor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5+0+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ramming and Control in the Chosen Spor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inal Examination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65+60+7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Fitness Traini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inesiological and Anthropological Analysis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Fitness Traini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5+0+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ramming and Control in Fitness Traini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inal Examination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0+30+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Physical Conditioning of Athletes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inesiological and Anthropological Analysis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Physical Conditioning of Athlet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90+0+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orgamming and Training Effects Contro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Final Examination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0+60+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Physical Recreation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dicine of Recreat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0+10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Medicine of Physical Recreation in Leisure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+15+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9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Physical Recreation in Touris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+15+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9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anagement in Physical Recreat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Final Examination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25+55+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80"/>
        <w:gridCol w:w="1080"/>
        <w:gridCol w:w="1080"/>
        <w:gridCol w:w="1176"/>
        <w:gridCol w:w="847"/>
        <w:gridCol w:w="847"/>
        <w:gridCol w:w="1003"/>
        <w:gridCol w:w="847"/>
        <w:gridCol w:w="847"/>
        <w:gridCol w:w="847"/>
        <w:gridCol w:w="847"/>
        <w:gridCol w:w="1579"/>
        <w:gridCol w:w="700"/>
      </w:tblGrid>
      <w:tr>
        <w:trPr>
          <w:trHeight w:val="315" w:hRule="atLeast"/>
        </w:trPr>
        <w:tc>
          <w:tcPr>
            <w:tcW w:w="142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en-GB"/>
              </w:rPr>
              <w:t>3.3.2. Curriculum of university graduate and undergraduate study of kinesiology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GB"/>
              </w:rPr>
              <w:t xml:space="preserve"> – female studen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9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DISTRIBUTION OF SUBJECTS ACROSS SEMESTERS WITH THE CORRESPONDING NUMBER OF CONTACT HOURS AND ECTS CREDIT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UBJECT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SEMESTER – CONTACT HOURS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MPULSOTY SUBJEC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I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I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V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I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II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X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X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 xml:space="preserve">CONTACT HOUR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ystematic Kinesi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15+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4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Methodology of Reasearch in Kinesi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30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30+3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iomechani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30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3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History of Spor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15+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 (30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nglish/German in Kinesi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0+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0+0+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15+0+4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therap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0+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0+3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conomics and Management of Spo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4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raining Theo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30+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3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ological Recre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30+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3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nctional Anato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0+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0+3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hysiology of Sport and Exerci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0+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25+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75+25+2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iological Kinanthrop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5+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45+5+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ports Medicine and Hygie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+0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60+0+1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edag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30+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30+3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dacti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45+1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ological Psych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0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0+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60+0+6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ological Soci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30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45+3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Quantitative Metho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+40+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00 (55+0+4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asic Physical Conditio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15+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0+30+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05 (15+45+4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thleti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+18+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24+48+4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wimm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+12+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+24+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0 (20+35+3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ymnasti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+18+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24+48+4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Alpine Skii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Volleyba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andba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80"/>
        <w:gridCol w:w="1080"/>
        <w:gridCol w:w="1080"/>
        <w:gridCol w:w="1176"/>
        <w:gridCol w:w="847"/>
        <w:gridCol w:w="847"/>
        <w:gridCol w:w="1003"/>
        <w:gridCol w:w="847"/>
        <w:gridCol w:w="847"/>
        <w:gridCol w:w="847"/>
        <w:gridCol w:w="847"/>
        <w:gridCol w:w="1579"/>
        <w:gridCol w:w="70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ater Spor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+24+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12+24+24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Danc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 (15+30+3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Combat Sport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+24+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 (12+24+24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Rhythmic Gymnastic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+18+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20 (24+48+4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nesiology in Education mod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0+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30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45+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4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15+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25 (90+13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lective subject 1-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15+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15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15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15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45+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15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30+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+30+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540 (240+180+12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lective module 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+30+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15+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60+60+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5+15+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0 (120+120+6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radudation the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0+20+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0 (0+2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TOTAL OF CONTACT HOUR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8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2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17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5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TOTAL OF ECTS CREDI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.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5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4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8.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1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28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1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0 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>
          <w:rFonts w:ascii="Arial Narrow" w:hAnsi="Arial Narrow" w:cs="Arial"/>
          <w:b/>
          <w:b/>
          <w:bCs/>
          <w:sz w:val="16"/>
          <w:szCs w:val="16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>
          <w:rFonts w:ascii="Arial Narrow" w:hAnsi="Arial Narrow" w:cs="Arial"/>
          <w:b/>
          <w:b/>
          <w:bCs/>
          <w:sz w:val="16"/>
          <w:szCs w:val="16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>
          <w:rFonts w:ascii="Arial Narrow" w:hAnsi="Arial Narrow" w:cs="Arial"/>
          <w:b/>
          <w:b/>
          <w:bCs/>
          <w:sz w:val="16"/>
          <w:szCs w:val="16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"/>
        <w:gridCol w:w="2874"/>
        <w:gridCol w:w="1642"/>
        <w:gridCol w:w="847"/>
        <w:gridCol w:w="847"/>
        <w:gridCol w:w="847"/>
        <w:gridCol w:w="847"/>
        <w:gridCol w:w="1003"/>
        <w:gridCol w:w="847"/>
        <w:gridCol w:w="847"/>
        <w:gridCol w:w="847"/>
        <w:gridCol w:w="847"/>
        <w:gridCol w:w="1579"/>
        <w:gridCol w:w="70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UBJECT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SEMESTER – CONTACT HOURS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COMPULSORY MODULE – KINESIOLOGY IN EDUCATIO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CONTACT HOU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1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PE (Didactics of Kinesiology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45+15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5 (45+0+3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Preschool Physical Educatio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15+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45 (15+30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Primary School Physical Educatio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15+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5 (30+45+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Methods in Secondary School Physical Education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30+15+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5 (30+45+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inesiological Methods Physical Education in Higher Education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+0+1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 (15+15+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0 (135+60+10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>
          <w:rFonts w:ascii="Arial Narrow" w:hAnsi="Arial Narrow" w:cs="Arial"/>
          <w:b/>
          <w:b/>
          <w:bCs/>
          <w:sz w:val="10"/>
          <w:szCs w:val="10"/>
          <w:lang w:val="en-GB"/>
        </w:rPr>
      </w:pPr>
      <w:r>
        <w:rPr>
          <w:rFonts w:cs="Arial" w:ascii="Arial Narrow" w:hAnsi="Arial Narrow"/>
          <w:b/>
          <w:bCs/>
          <w:sz w:val="10"/>
          <w:szCs w:val="1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/>
      </w:pPr>
      <w:r>
        <w:rPr>
          <w:rFonts w:cs="Arial" w:ascii="Arial Narrow" w:hAnsi="Arial Narrow"/>
          <w:b/>
          <w:bCs/>
          <w:sz w:val="10"/>
          <w:szCs w:val="10"/>
          <w:lang w:val="en-GB"/>
        </w:rPr>
        <w:tab/>
      </w:r>
      <w:r>
        <w:rPr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19"/>
        <w:gridCol w:w="1028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1389"/>
        <w:gridCol w:w="900"/>
      </w:tblGrid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ELECTIVE MODULE – university graduate study (7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  - 10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  sem.)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EMESTER – CONTACT HOUR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Spor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I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I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X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CONTACT HOU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inesiological Analysis of the Chosen Sport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+30+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60 (30+30+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thropological Analysis of the Cosen Spor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5+15+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 (15+15+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Training in the Chosen Spor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+30+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120 (30+30+6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ramming of the Training in the Chosen Sport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+30+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60 (30+30+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Training Effects Control in the Chosen Sport 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5+15+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 (15+15+0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0 (120+120+6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Kinesiological Recrea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SA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dicine of Recre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45+10+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60 (45+10+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Kinesiological Recreation in Leisu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45+15+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75 (45+15+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Kinesiological recreation in Touris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60+15+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90 (60+15+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ramming in Kinesiological Recreation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+0+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 (30+0+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Tourism and Sport 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+15+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45 (30+15+0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0 (210+55+3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Sport Management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SA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undamentals of Ogranisation and Manageme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45+15+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60 (45+15+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anagement in Sport and Touris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45+15+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60 (45+15+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ntrepreneurship in Sport and Sport Organis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45+15+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60 (45+15+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Sports Marketing 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45+15+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60 (45+15+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English in Communication in Sport Management 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25+0+35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60 (25+0+35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0 205+60+3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VII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I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SA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Kinesitherap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5+15+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 (15+15+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undamentals of Health Psycholog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5+15+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 (15+15+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ternal Medicine – Selected Top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5+0+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 (15+0+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hysical Medicine and Rehablita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70+40+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150 (70+40+4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7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Methods and programming of Kinesitherapeutic Procedures 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5+15+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 (15+15+0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dapted Physical Activity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5+15+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 (15+15+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Basics of Neurolog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  <w:t>300 (150+90+6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ab/>
      </w:r>
      <w:r>
        <w:br w:type="page"/>
      </w:r>
    </w:p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348" w:leader="none"/>
          <w:tab w:val="left" w:pos="4990" w:leader="none"/>
          <w:tab w:val="left" w:pos="5837" w:leader="none"/>
          <w:tab w:val="left" w:pos="6684" w:leader="none"/>
          <w:tab w:val="left" w:pos="7531" w:leader="none"/>
          <w:tab w:val="left" w:pos="8378" w:leader="none"/>
          <w:tab w:val="left" w:pos="9381" w:leader="none"/>
          <w:tab w:val="left" w:pos="10228" w:leader="none"/>
          <w:tab w:val="left" w:pos="11075" w:leader="none"/>
          <w:tab w:val="left" w:pos="11922" w:leader="none"/>
          <w:tab w:val="left" w:pos="12769" w:leader="none"/>
          <w:tab w:val="left" w:pos="14348" w:leader="none"/>
        </w:tabs>
        <w:ind w:left="93" w:hanging="0"/>
        <w:rPr/>
      </w:pPr>
      <w:r>
        <w:rPr>
          <w:rFonts w:cs="Arial" w:ascii="Arial Narrow" w:hAnsi="Arial Narrow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5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42"/>
        <w:gridCol w:w="847"/>
        <w:gridCol w:w="847"/>
        <w:gridCol w:w="847"/>
        <w:gridCol w:w="847"/>
        <w:gridCol w:w="1003"/>
        <w:gridCol w:w="930"/>
        <w:gridCol w:w="847"/>
        <w:gridCol w:w="847"/>
        <w:gridCol w:w="847"/>
        <w:gridCol w:w="1579"/>
        <w:gridCol w:w="70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ELECTIVE MODULES -  6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 SEMESTER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SEMESTER – CONTACT HOURS  (L+S+P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ONTACT HOUR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ECT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History, Organisation and Rules of the Chosen 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Kinesiological and Anthropological Analysis of the Chosen 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+30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Training in the Chosen 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5+0+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ramming and Control in the Chosen 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inal Examination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65+60+7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Fitness Training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inesiological and Anthropological Analysis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Fitness Traini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5+0+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ramming and Control in Fitness Traini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inal Examination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0+30+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hysical Conditioning of Athlete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inesiological and Anthropological Analysis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Physical Conditioning of Athlete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90+0+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ogamming and Training Effects Contro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+30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Final Examination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50+60+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Physical Recreation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dicine of Recreatio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0+10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Methods of Physical Recreation in Leisure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+15+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9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ethods of Physical Recreation in Touris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+15+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9.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anagement of Physical Recreatio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+15+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Final Examination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GB"/>
              </w:rPr>
              <w:t>125+55+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709" w:bottom="1134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RBookmanLight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;Times New Roman" w:hAnsi="ZapfEllipt BT;Times New Roman" w:eastAsia="Times New Roman" w:cs="ZapfEllipt BT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Tahoma"/>
      <w:b/>
      <w:sz w:val="22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100"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center" w:pos="8505" w:leader="none"/>
      </w:tabs>
      <w:spacing w:lineRule="atLeast" w:line="240"/>
      <w:jc w:val="both"/>
    </w:pPr>
    <w:rPr>
      <w:rFonts w:ascii="HRBookmanLight;Times New Roman" w:hAnsi="HRBookmanLight;Times New Roman" w:cs="HRBookmanLight;Times New Roman"/>
      <w:sz w:val="22"/>
      <w:szCs w:val="20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HRHelvetica;Times New Roman" w:hAnsi="HRHelvetica;Times New Roman" w:cs="HRHelvetica;Times New Roman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RHelvetica;Times New Roman" w:hAnsi="HRHelvetica;Times New Roman" w:cs="HRHelvetica;Times New Roman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RHelvetica;Times New Roman" w:hAnsi="HRHelvetica;Times New Roman" w:cs="HRHelvetica;Times New Roman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Helvetica" w:hAnsi="Helvetica" w:cs="Helvetica"/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RHelvetica;Times New Roman" w:hAnsi="HRHelvetica;Times New Roman" w:cs="HRHelvetica;Times New Roman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Cs w:val="20"/>
    </w:rPr>
  </w:style>
  <w:style w:type="paragraph" w:styleId="Tabela">
    <w:name w:val="tabela"/>
    <w:basedOn w:val="Normal"/>
    <w:qFormat/>
    <w:pPr>
      <w:tabs>
        <w:tab w:val="clear" w:pos="708"/>
        <w:tab w:val="left" w:pos="720" w:leader="none"/>
        <w:tab w:val="left" w:pos="2448" w:leader="none"/>
        <w:tab w:val="left" w:pos="3024" w:leader="none"/>
        <w:tab w:val="left" w:pos="5760" w:leader="none"/>
      </w:tabs>
      <w:jc w:val="both"/>
    </w:pPr>
    <w:rPr>
      <w:rFonts w:ascii="Courier" w:hAnsi="Courier" w:cs="Courier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ookman Old Style" w:hAnsi="Bookman Old Style" w:cs="Bookman Old Style"/>
      <w:szCs w:val="20"/>
      <w:lang w:val="en-US"/>
    </w:rPr>
  </w:style>
  <w:style w:type="paragraph" w:styleId="Glavnitekst11">
    <w:name w:val="Glavni tekst 11"/>
    <w:basedOn w:val="Normal"/>
    <w:qFormat/>
    <w:pPr>
      <w:autoSpaceDE w:val="false"/>
      <w:spacing w:lineRule="atLeast" w:line="280" w:before="0" w:after="57"/>
      <w:ind w:firstLine="340"/>
      <w:jc w:val="both"/>
      <w:textAlignment w:val="baseline"/>
    </w:pPr>
    <w:rPr>
      <w:rFonts w:ascii="Benguiat Bk BT" w:hAnsi="Benguiat Bk BT" w:cs="Benguiat Bk BT"/>
      <w:color w:val="000000"/>
      <w:sz w:val="22"/>
      <w:szCs w:val="22"/>
      <w:lang w:val="en-US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Times New Roman" w:hAnsi="Times New Roman" w:cs="Times New Roman"/>
      <w:i/>
      <w:i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4:00Z</dcterms:created>
  <dc:creator>dekan_s</dc:creator>
  <dc:description/>
  <cp:keywords/>
  <dc:language>en-US</dc:language>
  <cp:lastModifiedBy>Default User</cp:lastModifiedBy>
  <cp:lastPrinted>2005-03-29T15:39:00Z</cp:lastPrinted>
  <dcterms:modified xsi:type="dcterms:W3CDTF">2009-03-23T11:44:00Z</dcterms:modified>
  <cp:revision>2</cp:revision>
  <dc:subject/>
  <dc:title>Sveučilište u Zagrebu</dc:title>
</cp:coreProperties>
</file>