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Zagreb, 22.12.2011.g.</w:t>
      </w:r>
    </w:p>
    <w:p>
      <w:pPr>
        <w:pStyle w:val="TextBody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melju članka  63. Zakona o znanstvenoj djelatnosti i visokom obrazovanju (NN, br. 123/03., 198/03., 105/04., 174/04. i 46/07.), i članka 53. Statuta Kineziološkog fakulteta, a sukladno Zakonu o javnoj nabavi (N.N.46/07, 125/08 i 90/11) i Financijskom planu Kineziološkog fakulteta za 2012. Godinu Fakultetsko vijeće Kineziološkog fakulteta, na 3. redovitoj sjednici Fakultetskog vijeća održanoj 22.12.2011. godine,            </w:t>
      </w:r>
    </w:p>
    <w:p>
      <w:pPr>
        <w:pStyle w:val="TextBody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 o n o s i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PLAN NABAVE ROBA, RADOVA I USLUGA ZA 2012. GODINU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Sukladno Zakonu o javnoj nabavi (N.N.46/07, 125/08 i 90/11) i Financijskog plana Kineziološkog fakulteta za 2012. godinu, planirani su sljedeći postupci nabav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1133" w:gutter="0" w:header="1077" w:top="2977" w:footer="117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JN određuje da javni naručitelj predmet nabave određuje u Planu nabave. Ukoliko će se tokom godine iskazati potrebe za nekim drugim nabavama, prenamjenom sredstava iz Plana nabave pristupiti će se izmjenama i dopunama Plana nabave prije provedbe postupka nabave za predmet koji se naknadno uvrštava u Plan nabave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4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0"/>
        <w:gridCol w:w="1840"/>
        <w:gridCol w:w="1720"/>
        <w:gridCol w:w="1540"/>
        <w:gridCol w:w="1460"/>
        <w:gridCol w:w="2440"/>
        <w:gridCol w:w="1300"/>
      </w:tblGrid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6560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LAN NABAVE ZA 2012 GODIN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656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evid.   br.   nab.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REDMET NABAVE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 xml:space="preserve">Procijenjena </w:t>
              <w:br/>
              <w:t>vrijednost nabave u kn (bez PDV-a)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lanirani izvor sredstava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Vrsta postupka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lanirani početak postupka</w:t>
            </w:r>
          </w:p>
        </w:tc>
        <w:tc>
          <w:tcPr>
            <w:tcW w:w="2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Sklapanje Ugovora o javnoj nabavi ili Okvirnog sporazuma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lanirano trajanje ugovora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redski materijal (roba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on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indek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diplom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tručna literatu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materijal za nastav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materijal za tehničko održa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materijal za prvu pomo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električna energija (opskrba, distribucij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.2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7. mjesec 20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klapanje  Okvirnog sporazu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 godine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benz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sluge grij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egovarački postupak bez prethodne obja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. mjesec 20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redstva za čišćenje i održa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ibor za čišćenje i održa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lop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šato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trunjače i ležajev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ekviziti i spra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7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ibor i ala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3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to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3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adna odjeć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adna obuć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ošta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axi prijevo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autobusni prijevo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ličilarski i parketarski radov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ervis klima uređa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sluge održavanja ostale oprem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sluge objava u Narodnim novina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bjave u ostalim javnim glasili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pskrba vod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dvoz smeć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najam baz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najam dvorana za dislocirane studije (Zagreb, Čakovec, Osijek, Crikvenica, Makarska, Zadar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iskanje časopisa Kinesiology, zbornika radova, udžbenika, priručnika, letaka..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lektur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grafička priprema i prijel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siguranje zaposle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siguranje imov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opli napit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oslava povodom dana Fakult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eprezentacija povodom znanstvenih i stručnih skupo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dresovi za studentska natjec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elefonska centrala za Institut za kineziologij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ređenje kantine i at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erv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kompjuteri i print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licence za računa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2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anacija sanitarnog čvora studentskih gardero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redstva Sveučiliš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anacija ravnog kro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9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redstva Sveučiliš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anjski tere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.8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redstva Sveučiliš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redski namješta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knjig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jedlog sastavili: Drago Kalajžić, dipl.oecc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Andreja Srebačić, mag.iu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Dekan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jc w:val="right"/>
        <w:rPr>
          <w:szCs w:val="22"/>
        </w:rPr>
      </w:pPr>
      <w:r>
        <w:rPr>
          <w:szCs w:val="22"/>
        </w:rPr>
        <w:t>Prof.dr.sc. Igor Juk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977" w:gutter="0" w:header="1077" w:top="2155" w:footer="1174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rFonts w:ascii="UniZgLight;Arial" w:hAnsi="UniZgLight;Arial" w:eastAsia="UniZgLight;Arial" w:cs="UniZgLight;Arial"/>
        <w:sz w:val="16"/>
        <w:szCs w:val="16"/>
      </w:rPr>
    </w:pPr>
    <w:r>
      <w:rPr>
        <w:rFonts w:eastAsia="UniZgLight;Arial" w:cs="UniZgLight;Arial" w:ascii="UniZgLight;Arial" w:hAnsi="UniZgLight;Arial"/>
        <w:sz w:val="16"/>
        <w:szCs w:val="16"/>
      </w:rPr>
      <w:t xml:space="preserve"> </w:t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505315</wp:posOffset>
          </wp:positionV>
          <wp:extent cx="2750185" cy="63373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rFonts w:ascii="UniZgLight;Arial" w:hAnsi="UniZgLight;Arial" w:eastAsia="UniZgLight;Arial" w:cs="UniZgLight;Arial"/>
        <w:sz w:val="16"/>
        <w:szCs w:val="16"/>
      </w:rPr>
    </w:pPr>
    <w:r>
      <w:rPr>
        <w:rFonts w:eastAsia="UniZgLight;Arial" w:cs="UniZgLight;Arial" w:ascii="UniZgLight;Arial" w:hAnsi="UniZgLight;Arial"/>
        <w:sz w:val="16"/>
        <w:szCs w:val="16"/>
      </w:rPr>
      <w:t xml:space="preserve"> </w:t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9505315</wp:posOffset>
          </wp:positionV>
          <wp:extent cx="2750185" cy="633730"/>
          <wp:effectExtent l="0" t="0" r="0" b="0"/>
          <wp:wrapSquare wrapText="bothSides"/>
          <wp:docPr id="6" name="Slika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4536"/>
        <w:tab w:val="clear" w:pos="9072"/>
        <w:tab w:val="right" w:pos="8618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12649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720090</wp:posOffset>
          </wp:positionV>
          <wp:extent cx="6461760" cy="791845"/>
          <wp:effectExtent l="0" t="0" r="0" b="0"/>
          <wp:wrapSquare wrapText="bothSides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4536"/>
        <w:tab w:val="clear" w:pos="9072"/>
        <w:tab w:val="right" w:pos="861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126490" cy="504190"/>
          <wp:effectExtent l="0" t="0" r="0" b="0"/>
          <wp:wrapNone/>
          <wp:docPr id="4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720090</wp:posOffset>
          </wp:positionV>
          <wp:extent cx="6461760" cy="791845"/>
          <wp:effectExtent l="0" t="0" r="0" b="0"/>
          <wp:wrapSquare wrapText="bothSides"/>
          <wp:docPr id="5" name="Slika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7" w:leader="none"/>
      </w:tabs>
      <w:bidi w:val="0"/>
      <w:spacing w:before="0" w:after="200"/>
    </w:pPr>
    <w:rPr>
      <w:rFonts w:ascii="UniZgLight;Arial" w:hAnsi="UniZgLight;Arial" w:eastAsia="Times New Roman" w:cs="UniZgLight;Arial"/>
      <w:color w:val="auto"/>
      <w:sz w:val="22"/>
      <w:szCs w:val="3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Predmet">
    <w:name w:val="Predmet"/>
    <w:basedOn w:val="Normal"/>
    <w:next w:val="Normal"/>
    <w:qFormat/>
    <w:pPr/>
    <w:rPr>
      <w:rFonts w:ascii="UnizgDisplay Normal;Arial" w:hAnsi="UnizgDisplay Normal;Arial" w:cs="UnizgDisplay Normal;Arial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jeloteksta3">
    <w:name w:val="Tijelo teksta 3"/>
    <w:basedOn w:val="Normal"/>
    <w:qFormat/>
    <w:pPr>
      <w:tabs>
        <w:tab w:val="clear" w:pos="1247"/>
      </w:tabs>
      <w:spacing w:before="0" w:after="120"/>
    </w:pPr>
    <w:rPr>
      <w:rFonts w:ascii="Bodoni;Times New Roman" w:hAnsi="Bodoni;Times New Roman" w:cs="Bodoni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1:00Z</dcterms:created>
  <dc:creator>Katarina Kalajzic</dc:creator>
  <dc:description/>
  <cp:keywords/>
  <dc:language>en-US</dc:language>
  <cp:lastModifiedBy>Andreja Srebačić</cp:lastModifiedBy>
  <cp:lastPrinted>2011-10-28T13:37:00Z</cp:lastPrinted>
  <dcterms:modified xsi:type="dcterms:W3CDTF">2012-06-08T10:08:00Z</dcterms:modified>
  <cp:revision>19</cp:revision>
  <dc:subject/>
  <dc:title>Klasa:Kliknite ovdje da biste unijeli tekst</dc:title>
</cp:coreProperties>
</file>