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</w:rPr>
        <w:t>Zagreb, 31.05.2012.g.</w:t>
      </w:r>
    </w:p>
    <w:p>
      <w:pPr>
        <w:pStyle w:val="TextBody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temelju članka  63. Zakona o znanstvenoj djelatnosti i visokom obrazovanju (NN, br. 123/03., 198/03., 105/04., 174/04. i 46/07.), i članka 53. Statuta Kineziološkog fakulteta, a sukladno Zakonu o javnoj nabavi (N.N.46/07, 125/08 i 90/11) i Financijskom planu Kineziološkog fakulteta za 2012. godinu Fakultetsko vijeće Kineziološkog fakulteta, na redovitoj sjednici Fakultetskog vijeća održanoj 31.05.2012. godine,            </w:t>
      </w:r>
    </w:p>
    <w:p>
      <w:pPr>
        <w:pStyle w:val="TextBody"/>
        <w:spacing w:lineRule="auto" w:line="4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 o n o s i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  <w:t>IZMJENU PLANA NABAVE ROBA, RADOVA I USLUGA ZA 2012. GODINU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>Sukladno Zakonu o javnoj nabavi (N.N.46/07, 125/08 i 90/11) i Financijskog plana Kineziološkog fakulteta za 2012. godinu, planirani su sljedeći postupci nabave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55" w:right="1133" w:gutter="0" w:header="1077" w:top="2977" w:footer="117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4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JN određuje da javni naručitelj predmet nabave određuje u Planu nabave. Ukoliko će se tokom godine iskazati potrebe za nekim drugim nabavama, prenamjenom sredstava iz Plana nabave pristupiti će se izmjenama i dopunama Plana nabave prije provedbe postupka nabave za predmet koji se naknadno uvrštava u Plan nabave.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tbl>
      <w:tblPr>
        <w:tblW w:w="14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20"/>
        <w:gridCol w:w="1840"/>
        <w:gridCol w:w="1720"/>
        <w:gridCol w:w="1540"/>
        <w:gridCol w:w="1460"/>
        <w:gridCol w:w="2440"/>
        <w:gridCol w:w="1300"/>
      </w:tblGrid>
      <w:tr>
        <w:trPr>
          <w:trHeight w:val="315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tabs>
                <w:tab w:val="clear" w:pos="1247"/>
              </w:tabs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1247"/>
              </w:tabs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</w:r>
          </w:p>
        </w:tc>
        <w:tc>
          <w:tcPr>
            <w:tcW w:w="6560" w:type="dxa"/>
            <w:gridSpan w:val="4"/>
            <w:vMerge w:val="restart"/>
            <w:tcBorders/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hr-HR"/>
              </w:rPr>
              <w:t xml:space="preserve">PLAN NABAVE ZA 2012 GODINU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eastAsia="hr-HR"/>
              </w:rPr>
              <w:t>(izmjene označene crveno bojom)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tabs>
                <w:tab w:val="clear" w:pos="1247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tabs>
                <w:tab w:val="clear" w:pos="1247"/>
              </w:tabs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tabs>
                <w:tab w:val="clear" w:pos="1247"/>
              </w:tabs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1247"/>
              </w:tabs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</w:r>
          </w:p>
        </w:tc>
        <w:tc>
          <w:tcPr>
            <w:tcW w:w="6560" w:type="dxa"/>
            <w:gridSpan w:val="4"/>
            <w:vMerge w:val="continue"/>
            <w:tcBorders/>
            <w:vAlign w:val="bottom"/>
          </w:tcPr>
          <w:p>
            <w:pPr>
              <w:pStyle w:val="Normal"/>
              <w:tabs>
                <w:tab w:val="clear" w:pos="1247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tabs>
                <w:tab w:val="clear" w:pos="1247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tabs>
                <w:tab w:val="clear" w:pos="1247"/>
              </w:tabs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tabs>
                <w:tab w:val="clear" w:pos="1247"/>
              </w:tabs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1247"/>
              </w:tabs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tabs>
                <w:tab w:val="clear" w:pos="1247"/>
              </w:tabs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tabs>
                <w:tab w:val="clear" w:pos="1247"/>
              </w:tabs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tabs>
                <w:tab w:val="clear" w:pos="1247"/>
              </w:tabs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tabs>
                <w:tab w:val="clear" w:pos="1247"/>
              </w:tabs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tabs>
                <w:tab w:val="clear" w:pos="1247"/>
              </w:tabs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tabs>
                <w:tab w:val="clear" w:pos="1247"/>
              </w:tabs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615" w:hRule="atLeast"/>
        </w:trPr>
        <w:tc>
          <w:tcPr>
            <w:tcW w:w="66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hr-HR"/>
              </w:rPr>
              <w:t>evid.   br.   nab.</w:t>
            </w:r>
          </w:p>
        </w:tc>
        <w:tc>
          <w:tcPr>
            <w:tcW w:w="342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hr-HR"/>
              </w:rPr>
              <w:t>PREDMET NABAVE</w:t>
            </w:r>
          </w:p>
        </w:tc>
        <w:tc>
          <w:tcPr>
            <w:tcW w:w="18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hr-HR"/>
              </w:rPr>
              <w:t xml:space="preserve">Procijenjena </w:t>
              <w:br/>
              <w:t>vrijednost nabave u kn (bez PDV-a)</w:t>
            </w:r>
          </w:p>
        </w:tc>
        <w:tc>
          <w:tcPr>
            <w:tcW w:w="17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hr-HR"/>
              </w:rPr>
              <w:t>Planirani izvor sredstava</w:t>
            </w:r>
          </w:p>
        </w:tc>
        <w:tc>
          <w:tcPr>
            <w:tcW w:w="15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hr-HR"/>
              </w:rPr>
              <w:t>Vrsta postupka</w:t>
            </w:r>
          </w:p>
        </w:tc>
        <w:tc>
          <w:tcPr>
            <w:tcW w:w="14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hr-HR"/>
              </w:rPr>
              <w:t>Planirani početak postupka</w:t>
            </w:r>
          </w:p>
        </w:tc>
        <w:tc>
          <w:tcPr>
            <w:tcW w:w="24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hr-HR"/>
              </w:rPr>
              <w:t>Sklapanje Ugovora o javnoj nabavi ili Okvirnog sporazuma</w:t>
            </w:r>
          </w:p>
        </w:tc>
        <w:tc>
          <w:tcPr>
            <w:tcW w:w="13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hr-HR"/>
              </w:rPr>
              <w:t>Planirano trajanje ugovora</w:t>
            </w:r>
          </w:p>
        </w:tc>
      </w:tr>
      <w:tr>
        <w:trPr>
          <w:trHeight w:val="345" w:hRule="atLeast"/>
        </w:trPr>
        <w:tc>
          <w:tcPr>
            <w:tcW w:w="66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4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7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4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4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3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18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17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15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hr-HR"/>
              </w:rPr>
              <w:t>6</w:t>
            </w:r>
          </w:p>
        </w:tc>
        <w:tc>
          <w:tcPr>
            <w:tcW w:w="24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hr-HR"/>
              </w:rPr>
              <w:t>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hr-H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Uredski materijal (roba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50.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toner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5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indeks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4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diplom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5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stručna literatur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6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materijal za nastavu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5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materijal za tehničko održavanj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4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materijal za prvu pomo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2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električna energija (opskrba, distribucija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1.20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 xml:space="preserve">65% sredstva Sveučilišta, 35% vlastiti prihod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otvoreni postupa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7. mjesec 2012.</w:t>
            </w:r>
          </w:p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eastAsia="hr-HR"/>
              </w:rPr>
              <w:t>6. mjesec 2012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Sklapanje  Okvirnog sporazum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2 godine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benzi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2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1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usluge grijanj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65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 xml:space="preserve">65% sredstva Sveučilišta, 35% vlastiti prihod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pregovarački postupak bez prethodne objav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10. mjesec 2012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 xml:space="preserve">Sklapanje Ugovora o javnoj nabavi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1 godina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1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sredstva za čišćenje i održavanj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5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1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pribor za čišćenje i održavanj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5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1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lopt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4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1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šator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35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1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strunjače i ležajev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25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1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rekviziti i sprav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57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1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pribor i alat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33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1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stoli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53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radna odjeć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5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2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radna obuć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5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2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poštari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6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2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taxi prijevoz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4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2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autobusni prijevoz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6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2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ličilarski i parketarski radov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2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2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servis klima uređaj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3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2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usluge održavanja ostale oprem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5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2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usluge objava u Narodnim novinam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5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2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objave u ostalim javnim glasilim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3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3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opskrba vodo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165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 xml:space="preserve">65% sredstva Sveučilišta, 35% vlastiti prihod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3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odvoz smeć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15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 xml:space="preserve">65% sredstva Sveučilišta, 35% vlastiti prihod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3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najam baze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25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3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najam dvorana za dislocirane studije (Zagreb, Čakovec, Osijek, Crikvenica, Makarska, Zadar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10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3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tiskanje časopisa Kinesiology, zbornika radova, udžbenika, priručnika, letaka..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30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3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 xml:space="preserve">lektura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65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3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grafička priprema i prijelo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65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3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osiguranje zaposlenik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3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3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osiguranje imovi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4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3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topli napitc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3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4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proslava povodom dana Fakulte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65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4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reprezentacija povodom znanstvenih i stručnih skupov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65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4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dresovi za studentska natjecanj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3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4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telefonska centrala za Institut za kineziologiju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65.000,00</w:t>
            </w:r>
          </w:p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eastAsia="hr-HR"/>
              </w:rPr>
              <w:t>28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color w:val="FF0000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eastAsia="hr-HR"/>
              </w:rPr>
              <w:t>44</w:t>
            </w:r>
          </w:p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color w:val="FF0000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eastAsia="hr-HR"/>
              </w:rPr>
              <w:t>Briše se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color w:val="FF0000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eastAsia="hr-HR"/>
              </w:rPr>
              <w:t>uređenje kantine i atrij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eastAsia="hr-HR"/>
              </w:rPr>
              <w:t>240.000,00</w:t>
            </w:r>
          </w:p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eastAsia="hr-HR"/>
              </w:rPr>
              <w:t>otvoreni postupa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eastAsia="hr-HR"/>
              </w:rPr>
              <w:t>6 mjesec 2012.g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color w:val="FF0000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eastAsia="hr-HR"/>
              </w:rPr>
              <w:t xml:space="preserve">Sklapanje Ugovora o javnoj nabavi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eastAsia="hr-HR"/>
              </w:rPr>
              <w:t>1 godina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4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server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100.000,00</w:t>
            </w:r>
          </w:p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eastAsia="hr-HR"/>
              </w:rPr>
              <w:t>136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otvoreni postupa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6 mjesec 2012.g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 xml:space="preserve">Sklapanje Ugovora o javnoj nabavi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1 godina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4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kompjuteri i printer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65.000,00</w:t>
            </w:r>
          </w:p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eastAsia="hr-HR"/>
              </w:rPr>
              <w:t>72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color w:val="FF0000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hr-HR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4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licence za računal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32.000,00</w:t>
            </w:r>
          </w:p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eastAsia="hr-HR"/>
              </w:rPr>
              <w:t>48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color w:val="FF0000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color w:val="FF0000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hr-HR"/>
              </w:rPr>
              <w:t xml:space="preserve">  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eastAsia="hr-HR"/>
              </w:rPr>
              <w:t>48</w:t>
            </w:r>
          </w:p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color w:val="FF0000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eastAsia="hr-HR"/>
              </w:rPr>
              <w:t>Briše se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color w:val="FF0000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eastAsia="hr-HR"/>
              </w:rPr>
              <w:t>sanacija sanitarnog čvora studentskih garderob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eastAsia="hr-HR"/>
              </w:rPr>
              <w:t>530.000,00</w:t>
            </w:r>
          </w:p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eastAsia="hr-HR"/>
              </w:rPr>
              <w:t>sredstva Sveučilišt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eastAsia="hr-HR"/>
              </w:rPr>
              <w:t>otvoreni postupa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eastAsia="hr-HR"/>
              </w:rPr>
              <w:t>6 mjesec 2012.g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color w:val="FF0000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eastAsia="hr-HR"/>
              </w:rPr>
              <w:t xml:space="preserve">Sklapanje Ugovora o javnoj nabavi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eastAsia="hr-HR"/>
              </w:rPr>
              <w:t>1 godina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hr-HR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4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sanacija ravnog krov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90.000,00</w:t>
            </w:r>
          </w:p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eastAsia="hr-HR"/>
              </w:rPr>
              <w:t>8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sredstva Sveučilišt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otvoreni postupa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6 mjesec 2012.g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 xml:space="preserve">Sklapanje Ugovora o javnoj nabavi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1 godina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color w:val="FF0000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eastAsia="hr-HR"/>
              </w:rPr>
              <w:t> </w:t>
            </w:r>
            <w:r>
              <w:rPr>
                <w:rFonts w:eastAsia="Arial Narrow" w:cs="Arial Narrow" w:ascii="Arial Narrow" w:hAnsi="Arial Narrow"/>
                <w:color w:val="FF0000"/>
                <w:sz w:val="24"/>
                <w:szCs w:val="24"/>
                <w:lang w:eastAsia="hr-HR"/>
              </w:rPr>
              <w:t xml:space="preserve">  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eastAsia="hr-HR"/>
              </w:rPr>
              <w:t>50</w:t>
            </w:r>
          </w:p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color w:val="FF0000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eastAsia="hr-HR"/>
              </w:rPr>
              <w:t>Briše se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color w:val="FF0000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eastAsia="hr-HR"/>
              </w:rPr>
              <w:t>vanjski teren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eastAsia="hr-HR"/>
              </w:rPr>
              <w:t>1.850.000,00</w:t>
            </w:r>
          </w:p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eastAsia="hr-HR"/>
              </w:rPr>
              <w:t>sredstva Sveučilišt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eastAsia="hr-HR"/>
              </w:rPr>
              <w:t>otvoreni postupa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eastAsia="hr-HR"/>
              </w:rPr>
              <w:t>6 mjesec 2012.g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color w:val="FF0000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eastAsia="hr-HR"/>
              </w:rPr>
              <w:t xml:space="preserve">Sklapanje Ugovora o javnoj nabavi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eastAsia="hr-HR"/>
              </w:rPr>
              <w:t>1 godina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5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uredski namještaj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4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right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5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knjige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50.000,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vlastita sredstv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47"/>
              </w:tabs>
              <w:spacing w:before="0" w:after="0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47"/>
              </w:tabs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/>
              </w:rPr>
              <w:t> 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ijedlog sastavili: Drago Kalajžić, dipl.oecc.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 xml:space="preserve">       Andreja Srebačić, mag.iur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Dekan</w:t>
      </w:r>
    </w:p>
    <w:p>
      <w:pPr>
        <w:pStyle w:val="Normal"/>
        <w:spacing w:before="0" w:after="200"/>
        <w:jc w:val="right"/>
        <w:rPr>
          <w:szCs w:val="22"/>
        </w:rPr>
      </w:pPr>
      <w:r>
        <w:rPr>
          <w:szCs w:val="22"/>
        </w:rPr>
        <w:t>Prof.dr.sc. Igor Jukić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2977" w:gutter="0" w:header="1077" w:top="2155" w:footer="1174" w:bottom="12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ZgLight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zgDisplay Normal">
    <w:altName w:val="Arial"/>
    <w:charset w:val="00"/>
    <w:family w:val="modern"/>
    <w:pitch w:val="variable"/>
  </w:font>
  <w:font w:name="Bodoni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Spacing"/>
      <w:rPr>
        <w:rFonts w:ascii="UniZgLight;Arial" w:hAnsi="UniZgLight;Arial" w:eastAsia="UniZgLight;Arial" w:cs="UniZgLight;Arial"/>
        <w:sz w:val="16"/>
        <w:szCs w:val="16"/>
      </w:rPr>
    </w:pPr>
    <w:r>
      <w:rPr>
        <w:rFonts w:eastAsia="UniZgLight;Arial" w:cs="UniZgLight;Arial" w:ascii="UniZgLight;Arial" w:hAnsi="UniZgLight;Arial"/>
        <w:sz w:val="16"/>
        <w:szCs w:val="16"/>
      </w:rPr>
      <w:t xml:space="preserve"> </w:t>
    </w:r>
  </w:p>
  <w:p>
    <w:pPr>
      <w:pStyle w:val="Footer"/>
      <w:rPr>
        <w:rFonts w:ascii="UniZgLight;Arial" w:hAnsi="UniZgLight;Arial" w:cs="UniZgLight;Arial"/>
        <w:sz w:val="16"/>
        <w:szCs w:val="16"/>
      </w:rPr>
    </w:pPr>
    <w:r>
      <w:rPr>
        <w:rFonts w:cs="UniZgLight;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260475</wp:posOffset>
          </wp:positionH>
          <wp:positionV relativeFrom="page">
            <wp:posOffset>9505315</wp:posOffset>
          </wp:positionV>
          <wp:extent cx="2750185" cy="633730"/>
          <wp:effectExtent l="0" t="0" r="0" b="0"/>
          <wp:wrapSquare wrapText="bothSides"/>
          <wp:docPr id="3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7501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Spacing"/>
      <w:rPr>
        <w:rFonts w:ascii="UniZgLight;Arial" w:hAnsi="UniZgLight;Arial" w:eastAsia="UniZgLight;Arial" w:cs="UniZgLight;Arial"/>
        <w:sz w:val="16"/>
        <w:szCs w:val="16"/>
      </w:rPr>
    </w:pPr>
    <w:r>
      <w:rPr>
        <w:rFonts w:eastAsia="UniZgLight;Arial" w:cs="UniZgLight;Arial" w:ascii="UniZgLight;Arial" w:hAnsi="UniZgLight;Arial"/>
        <w:sz w:val="16"/>
        <w:szCs w:val="16"/>
      </w:rPr>
      <w:t xml:space="preserve"> </w:t>
    </w:r>
  </w:p>
  <w:p>
    <w:pPr>
      <w:pStyle w:val="Footer"/>
      <w:rPr>
        <w:rFonts w:ascii="UniZgLight;Arial" w:hAnsi="UniZgLight;Arial" w:cs="UniZgLight;Arial"/>
        <w:sz w:val="16"/>
        <w:szCs w:val="16"/>
      </w:rPr>
    </w:pPr>
    <w:r>
      <w:rPr>
        <w:rFonts w:cs="UniZgLight;Arial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260475</wp:posOffset>
          </wp:positionH>
          <wp:positionV relativeFrom="page">
            <wp:posOffset>9505315</wp:posOffset>
          </wp:positionV>
          <wp:extent cx="2750185" cy="633730"/>
          <wp:effectExtent l="0" t="0" r="0" b="0"/>
          <wp:wrapSquare wrapText="bothSides"/>
          <wp:docPr id="6" name="Slika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7501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47"/>
        <w:tab w:val="clear" w:pos="4536"/>
        <w:tab w:val="clear" w:pos="9072"/>
        <w:tab w:val="right" w:pos="8618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126490" cy="504190"/>
          <wp:effectExtent l="0" t="0" r="0" b="0"/>
          <wp:wrapNone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31800</wp:posOffset>
          </wp:positionH>
          <wp:positionV relativeFrom="page">
            <wp:posOffset>720090</wp:posOffset>
          </wp:positionV>
          <wp:extent cx="6461760" cy="791845"/>
          <wp:effectExtent l="0" t="0" r="0" b="0"/>
          <wp:wrapSquare wrapText="bothSides"/>
          <wp:docPr id="2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6176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47"/>
        <w:tab w:val="clear" w:pos="4536"/>
        <w:tab w:val="clear" w:pos="9072"/>
        <w:tab w:val="right" w:pos="861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126490" cy="504190"/>
          <wp:effectExtent l="0" t="0" r="0" b="0"/>
          <wp:wrapNone/>
          <wp:docPr id="4" name="Slika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2" r="-3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31800</wp:posOffset>
          </wp:positionH>
          <wp:positionV relativeFrom="page">
            <wp:posOffset>720090</wp:posOffset>
          </wp:positionV>
          <wp:extent cx="6461760" cy="791845"/>
          <wp:effectExtent l="0" t="0" r="0" b="0"/>
          <wp:wrapSquare wrapText="bothSides"/>
          <wp:docPr id="5" name="Slika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6176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47" w:leader="none"/>
      </w:tabs>
      <w:bidi w:val="0"/>
      <w:spacing w:before="0" w:after="200"/>
    </w:pPr>
    <w:rPr>
      <w:rFonts w:ascii="UniZgLight;Arial" w:hAnsi="UniZgLight;Arial" w:eastAsia="Times New Roman" w:cs="UniZgLight;Arial"/>
      <w:color w:val="auto"/>
      <w:sz w:val="22"/>
      <w:szCs w:val="3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247" w:leader="none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left" w:pos="1247" w:leader="none"/>
        <w:tab w:val="center" w:pos="4536" w:leader="none"/>
        <w:tab w:val="right" w:pos="9072" w:leader="none"/>
      </w:tabs>
      <w:spacing w:before="0" w:after="0"/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Predmet">
    <w:name w:val="Predmet"/>
    <w:basedOn w:val="Normal"/>
    <w:next w:val="Normal"/>
    <w:qFormat/>
    <w:pPr/>
    <w:rPr>
      <w:rFonts w:ascii="UnizgDisplay Normal;Arial" w:hAnsi="UnizgDisplay Normal;Arial" w:cs="UnizgDisplay Normal;Arial"/>
      <w:sz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ijeloteksta3">
    <w:name w:val="Tijelo teksta 3"/>
    <w:basedOn w:val="Normal"/>
    <w:qFormat/>
    <w:pPr>
      <w:tabs>
        <w:tab w:val="clear" w:pos="1247"/>
      </w:tabs>
      <w:spacing w:before="0" w:after="120"/>
    </w:pPr>
    <w:rPr>
      <w:rFonts w:ascii="Bodoni;Times New Roman" w:hAnsi="Bodoni;Times New Roman" w:cs="Bodoni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23:00Z</dcterms:created>
  <dc:creator>Katarina Kalajzic</dc:creator>
  <dc:description/>
  <dc:language>en-US</dc:language>
  <cp:lastModifiedBy>Andreja Srebačić</cp:lastModifiedBy>
  <cp:lastPrinted>2011-10-28T13:37:00Z</cp:lastPrinted>
  <dcterms:modified xsi:type="dcterms:W3CDTF">2012-06-09T06:57:00Z</dcterms:modified>
  <cp:revision>14</cp:revision>
  <dc:subject/>
  <dc:title>Klasa:Kliknite ovdje da biste unijeli tekst</dc:title>
</cp:coreProperties>
</file>